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280" w:after="0"/>
        <w:jc w:val="left"/>
        <w:rPr/>
      </w:pPr>
      <w:r>
        <w:rPr>
          <w:rFonts w:cs="Arial" w:ascii="Arial" w:hAnsi="Arial"/>
          <w:b/>
          <w:bCs/>
          <w:sz w:val="36"/>
          <w:szCs w:val="36"/>
          <w:lang w:eastAsia="es-ES_tradnl"/>
        </w:rPr>
        <w:t xml:space="preserve">La calle Honda se reabre mañana al tráfico tras </w:t>
      </w: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la ejecución de los</w:t>
      </w:r>
      <w:r>
        <w:rPr>
          <w:rFonts w:cs="Arial" w:ascii="Arial" w:hAnsi="Arial"/>
          <w:b/>
          <w:bCs/>
          <w:sz w:val="36"/>
          <w:szCs w:val="36"/>
          <w:lang w:eastAsia="es-ES_tradnl"/>
        </w:rPr>
        <w:t xml:space="preserve"> trabajos de reparación de adoquinado </w:t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lang w:eastAsia="es-ES_tradnl"/>
        </w:rPr>
        <w:t>Las obras se han ejecutado aprovechando el corte de esta calle motivado por el proyecto de Corredera, Esteve, Santa María y Cerrón</w:t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lang w:eastAsia="es-ES_tradnl"/>
        </w:rPr>
        <w:t xml:space="preserve">Igualmente, la empresa Endes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FFFFFF"/>
          <w:shd w:fill="auto" w:val="clear"/>
          <w:vertAlign w:val="baseline"/>
          <w:lang w:val="es-ES" w:eastAsia="zh-CN" w:bidi="ar-SA"/>
        </w:rPr>
        <w:t>ha llevado a cabo la renovación del cableado eléctrico en este vial</w:t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29</w:t>
      </w:r>
      <w:r>
        <w:rPr>
          <w:rFonts w:cs="Arial" w:ascii="Arial" w:hAnsi="Arial"/>
          <w:b/>
          <w:bCs/>
          <w:sz w:val="24"/>
          <w:szCs w:val="24"/>
        </w:rPr>
        <w:t xml:space="preserve"> de abril de 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 calle Honda se reabre al tráfico mañana viernes, día 30, a partir de las 14 horas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tras la ejecución de una serie de ob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adecuación y reparación del adoquinado, realizadas en unos 200 metros de este céntrico vial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omo ya explicase el teniente de alcaldesa de Urbanismo, Medio Ambiente e Infraestructuras, José Antonio Díaz, durante una visita a las obra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se ha aprovechad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el corte de esta calle con motivo de la ejecución del proyecto en el eje Corredera-Esteve-Santa María y Cerrón para llevar a cabo esta actuación de reparación del adoquinado que se encontraba en malas condiciones, procediendo a su colocación de manera acorde al tráfico de esta zona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Cabe recordar que, de forma paralela, y coincidiendo también con el corte de call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es-ES" w:eastAsia="zh-CN" w:bidi="ar-SA"/>
        </w:rPr>
        <w:t>la empresa Endesa ha llevado a cabo obras de renovación del cableado eléctrico en la calle Honda,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es-ES_tradnl" w:eastAsia="zh-CN" w:bidi="hi-IN"/>
        </w:rPr>
        <w:t xml:space="preserve"> en el tramo comprendido entre la Rotonda de los Casinos 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es-ES" w:eastAsia="zh-CN" w:bidi="ar-SA"/>
        </w:rPr>
        <w:t>las calles Santa María y Naranjas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es-ES_tradnl" w:eastAsia="zh-CN" w:bidi="hi-IN"/>
        </w:rPr>
        <w:t>. Desde Movilidad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es-ES_tradnl" w:eastAsia="zh-CN" w:bidi="ar-SA"/>
        </w:rPr>
        <w:t xml:space="preserve"> en colaboración con Policía Local, se diseñó un dispositivo de tráfico para reordenar el tráfico rodado en la zona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Esta actuación se enmarca dentro del nuevo diseño urbano que se está implantando en el centro histórico, “con el que se pretende una mayor accesibilidad universal y dar homogeneidad al entramado viario. Son inversiones que van a redundar en beneficio de los ciudadanos porque estamos contribuyendo a mejorar los barrios, con proyectos de regeneración del espacio público y también de reforma de equipamientos”.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ArialMT">
    <w:charset w:val="00"/>
    <w:family w:val="swiss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2350" cy="919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95" t="-1056" r="-8395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19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47065" cy="917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25" t="-4573" r="-9725" b="-457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  <w:b/>
      <w:color w:val="00000A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basedOn w:val="Ttulo1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u w:val="single"/>
      <w:lang w:eastAsia="es-ES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4"/>
      <w:szCs w:val="24"/>
      <w:lang w:val="es-ES" w:eastAsia="hi-I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ADELIFL</dc:creator>
  <dc:description/>
  <dc:language>en-US</dc:language>
  <cp:lastModifiedBy/>
  <cp:lastPrinted>1995-11-21T17:41:00Z</cp:lastPrinted>
  <dcterms:modified xsi:type="dcterms:W3CDTF">2021-04-29T08:43:05Z</dcterms:modified>
  <cp:revision>270</cp:revision>
  <dc:subject/>
  <dc:title/>
</cp:coreProperties>
</file>