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os ayuntamientos de Jerez y Jaén irán juntos en iniciativas conjuntas a emprender para afrontar su situación económica</w:t>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 xml:space="preserve">Mamen Sánchez y Julio Millán mantienen una reunión en la que se han explicado propuestas de medidas estructurales que se trasladarán al Ministerio </w:t>
      </w:r>
    </w:p>
    <w:p>
      <w:pPr>
        <w:pStyle w:val="TextBody"/>
        <w:spacing w:lineRule="auto" w:line="240" w:before="0" w:after="140"/>
        <w:jc w:val="both"/>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4"/>
          <w:szCs w:val="24"/>
        </w:rPr>
        <w:t xml:space="preserve">23 de abril de 2021. </w:t>
      </w:r>
      <w:r>
        <w:rPr>
          <w:rFonts w:cs="Arial" w:ascii="Arial" w:hAnsi="Arial"/>
          <w:b w:val="false"/>
          <w:bCs w:val="false"/>
          <w:i w:val="false"/>
          <w:iCs w:val="false"/>
          <w:sz w:val="24"/>
          <w:szCs w:val="24"/>
        </w:rPr>
        <w:t>La alcaldesa, Mamen Sánchez, y varios miembros del Gobierno municipal, han recibido hoy al alcalde de Jaén, Julio Millán Muñoz, para tratar sobre la delicada situación económica en la que se  hayan ayuntamientos como los de Jerez y Jaén entre otros tantos, y sobre las iniciativas que de manera conjunta y coordinada deberían ponerse en marcha para ponerle solución.</w:t>
      </w:r>
    </w:p>
    <w:p>
      <w:pPr>
        <w:pStyle w:val="TextBody"/>
        <w:spacing w:lineRule="auto" w:line="240" w:before="0" w:after="140"/>
        <w:jc w:val="both"/>
        <w:rPr/>
      </w:pPr>
      <w:r>
        <w:rPr>
          <w:rFonts w:cs="Arial" w:ascii="Arial" w:hAnsi="Arial"/>
          <w:b w:val="false"/>
          <w:bCs w:val="false"/>
          <w:i w:val="false"/>
          <w:iCs w:val="false"/>
          <w:sz w:val="24"/>
          <w:szCs w:val="24"/>
        </w:rPr>
        <w:t>En este encuentro ha participado también la primera teniente de alcaldesa, Laura Álvarez, quien ha explicado que “desde hace unos meses los delegados de economía de diversos ayuntamientos y sus respectivos interventores venimos trabajando sobre la situación económica en la que nos encontramos</w:t>
      </w:r>
      <w:r>
        <w:rPr>
          <w:rFonts w:eastAsia="Times New Roman" w:cs="Arial" w:ascii="Arial" w:hAnsi="Arial"/>
          <w:b w:val="false"/>
          <w:bCs w:val="false"/>
          <w:i w:val="false"/>
          <w:iCs w:val="false"/>
          <w:color w:val="auto"/>
          <w:kern w:val="2"/>
          <w:sz w:val="24"/>
          <w:szCs w:val="24"/>
          <w:lang w:val="es-ES" w:eastAsia="zh-CN" w:bidi="ar-SA"/>
        </w:rPr>
        <w:t xml:space="preserve"> y ya tenemos casi ultimadas cuáles van a ser las medidas que debemos plantear para afrontar esta situación estructural que, en la mayoría de los ayuntamientos, hemos heredado de gobiernos anteriores”.  En este sentido, ha añadido que “se han trasladado al alcalde de Jaén estas propuestas, en las que venimos trabajando y que se van a elevar a otros alcaldes, para que ellos de manera organizada las presenten al Ministerio y podamos de verdad poner en marcha esas medidas estructurales que necesitamos y que vienen reclamando los informes de la Autoridad Independiente de Responsabilidad Fiscal (AIReF) una y otra vez”.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El alcalde de Jaén ha coincidido en la necesidad de “trabajar conjuntamente para que mejore la situación económica, financiera y de gestión de nuestras administraciones municipales”. Se ha referido a que “creemos que los ayuntamientos deben estar coordinados para que vayamos de la mano ante otras administraciones y que podamos cooperar entre nosotros, que es la línea de trabajo que seguimos desde hace tiempo”. Julio Millán ha agradecido a la alcaldesa Mamen Sánchez y a sus delegados “la colaboración para ayudar en este sentido a nuestro equipo de Gobierno, ya que nos incorporamos recientemente. Lógicamente contar con su experiencia y el bagaje de este tiempo de alcaldía para nosotros es muy positivo”.</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En el marco de esta reunión para abordar la delicada situación económica de muchos ayuntamientos, se ha criticado que la Junta de Andalucía haya cerrado el ejercicio 2020 con un superávit de 206 millones de euros, mientras las cuentas de muchos ayuntamientos se han visto lastradas por deudas contraídas a causa de los compromisos económicos de los que se han debido responsabilizar, a causa de las medidas restrictivas y la crisis social que ha generado la pandemia.</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Tras este encuentro de trabajo, el alcalde de Jaén ha firmado en el Libro de Honor de la Ciudad, en el que ha dejado un mensaje de colaboración entre ambas ciudades para beneficio de la ciudadaní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9655" cy="922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97" t="-767" r="-6097" b="-767"/>
                  <a:stretch>
                    <a:fillRect/>
                  </a:stretch>
                </pic:blipFill>
                <pic:spPr bwMode="auto">
                  <a:xfrm>
                    <a:off x="0" y="0"/>
                    <a:ext cx="1049655" cy="9222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4370" cy="944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45" t="-2749" r="-5845" b="-2749"/>
                  <a:stretch>
                    <a:fillRect/>
                  </a:stretch>
                </pic:blipFill>
                <pic:spPr bwMode="auto">
                  <a:xfrm>
                    <a:off x="0" y="0"/>
                    <a:ext cx="674370"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3T11:07:46Z</dcterms:modified>
  <cp:revision>120</cp:revision>
  <dc:subject/>
  <dc:title/>
</cp:coreProperties>
</file>