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delegado de Educación destaca la implicación de toda la comunidad educativa en la semana cultural del CEIP Montealegre</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Juan Antonio Cabello la felicita por estimular el hábito de lectura entre el alumnado y despertar su imaginación y su curiosidad por los libros </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Arial" w:ascii="Arial" w:hAnsi="Arial"/>
          <w:b/>
          <w:bCs/>
          <w:sz w:val="26"/>
          <w:szCs w:val="26"/>
        </w:rPr>
        <w:t>23</w:t>
      </w:r>
      <w:r>
        <w:rPr>
          <w:rFonts w:cs="Arial" w:ascii="Arial" w:hAnsi="Arial"/>
          <w:b/>
          <w:bCs/>
          <w:sz w:val="24"/>
          <w:szCs w:val="24"/>
        </w:rPr>
        <w:t xml:space="preserve">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El delegado de Educación, Juan Antonio Cabello, ha visitado el CEIP Montealegre, coincidiendo con la semana cultural que organiza este centro, entre los días 21 y 23 de abril, con motivo del Día del Libro y en la que participa toda la comunidad educativ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delegado de Educación ha resaltado “el esfuerzo que realiza este centro que se mantiene fiel a su seña de identidad, en cuanto a la organización de su semana cultural, que no es otra que la implicación de toda la comunidad educativa, convirtiendo durante estos días el colegio en un lugar diferente y sorprendente para estimular el hábito de lectura entre el alumnado y para despertar su imaginación y su curiosidad por los libros”.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irectora del colegio Presentación Morales ha explicado que el año pasado celebramos esta semana cultural de modo telemático, con actividades online, pero en esta ocasión, lo haremos con actividades organizadas siguiendo estrictamente lo establecido en nuestro protocolo COVID”. Ha añadido que este tiene como hilo conductor la película musical </w:t>
      </w:r>
      <w:r>
        <w:rPr>
          <w:rFonts w:eastAsia="Times New Roman" w:cs="Arial" w:ascii="Arial" w:hAnsi="Arial"/>
          <w:b w:val="false"/>
          <w:bCs w:val="false"/>
          <w:i/>
          <w:iCs/>
          <w:color w:val="auto"/>
          <w:kern w:val="2"/>
          <w:sz w:val="24"/>
          <w:szCs w:val="24"/>
          <w:lang w:val="es-ES" w:eastAsia="zh-CN" w:bidi="ar-SA"/>
        </w:rPr>
        <w:t xml:space="preserve">El Mago de Oz, </w:t>
      </w:r>
      <w:r>
        <w:rPr>
          <w:rFonts w:eastAsia="Times New Roman" w:cs="Arial" w:ascii="Arial" w:hAnsi="Arial"/>
          <w:b w:val="false"/>
          <w:bCs w:val="false"/>
          <w:i w:val="false"/>
          <w:iCs w:val="false"/>
          <w:color w:val="auto"/>
          <w:kern w:val="2"/>
          <w:sz w:val="24"/>
          <w:szCs w:val="24"/>
          <w:lang w:val="es-ES" w:eastAsia="zh-CN" w:bidi="ar-SA"/>
        </w:rPr>
        <w:t>basada en la obra del escritor de libros para niños estadounidense Lyman Frank Baum, publicada en 1900.</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l programa de actividades de la semana cultural del CEIP Montealegre hay talleres de experimentos, actividades de animación a la lectura al aire libre con poesías, adivinanzas, textos musicados de El Mago de Oz, teatro a cargo de un grupo del claustro y un baile de clausura con todo el centro disfrazado.</w:t>
      </w:r>
    </w:p>
    <w:p>
      <w:pPr>
        <w:pStyle w:val="TextBody"/>
        <w:spacing w:lineRule="auto" w:line="240" w:before="0" w:after="140"/>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t xml:space="preserve"> </w:t>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sz w:val="22"/>
                <w:szCs w:val="22"/>
              </w:rPr>
            </w:pPr>
            <w:r>
              <w:rPr>
                <w:rFonts w:cs="Arial" w:ascii="Arial" w:hAnsi="Arial"/>
                <w:sz w:val="22"/>
                <w:szCs w:val="22"/>
              </w:rPr>
              <w:t>Enlace a audio del delegado de Educación, Juan Antonio Cabello</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cs="Arial"/>
                <w:sz w:val="22"/>
                <w:szCs w:val="22"/>
              </w:rPr>
            </w:pPr>
            <w:r>
              <w:rPr>
                <w:rFonts w:cs="Arial" w:ascii="Arial" w:hAnsi="Arial"/>
                <w:sz w:val="22"/>
                <w:szCs w:val="22"/>
              </w:rPr>
              <w:t>https://we.tl/t-ItbCU3hhuw</w:t>
            </w:r>
          </w:p>
        </w:tc>
      </w:tr>
      <w:tr>
        <w:trPr>
          <w:trHeight w:val="401" w:hRule="atLeast"/>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8934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3T08:01:39Z</dcterms:modified>
  <cp:revision>68</cp:revision>
  <dc:subject/>
  <dc:title/>
</cp:coreProperties>
</file>