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 xml:space="preserve">El IES Lola Flores dedica un mural y un programa de radio a la Agenda Tributo a las Nuestras </w:t>
      </w:r>
    </w:p>
    <w:p>
      <w:pPr>
        <w:pStyle w:val="TextBody"/>
        <w:spacing w:lineRule="auto" w:line="240"/>
        <w:jc w:val="left"/>
        <w:rPr>
          <w:rFonts w:ascii="Arial" w:hAnsi="Arial" w:eastAsia="Times New Roman" w:cs="Arial"/>
          <w:b w:val="false"/>
          <w:b w:val="false"/>
          <w:bCs w:val="false"/>
          <w:color w:val="auto"/>
          <w:kern w:val="2"/>
          <w:sz w:val="36"/>
          <w:szCs w:val="36"/>
          <w:lang w:val="es-ES" w:eastAsia="zh-CN" w:bidi="ar-SA"/>
        </w:rPr>
      </w:pPr>
      <w:r>
        <w:rPr>
          <w:rFonts w:eastAsia="Times New Roman" w:cs="Arial" w:ascii="Arial" w:hAnsi="Arial"/>
          <w:b w:val="false"/>
          <w:bCs w:val="false"/>
          <w:color w:val="auto"/>
          <w:kern w:val="2"/>
          <w:sz w:val="36"/>
          <w:szCs w:val="36"/>
          <w:lang w:val="es-ES" w:eastAsia="zh-CN" w:bidi="ar-SA"/>
        </w:rPr>
        <w:t>Ana Hérica Ramos y Carmen Collado ponen en valor el trabajo coeducativo de este centro</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6"/>
          <w:szCs w:val="26"/>
        </w:rPr>
        <w:t xml:space="preserve">9 de abril de 2021. </w:t>
      </w:r>
      <w:r>
        <w:rPr>
          <w:rFonts w:eastAsia="Times New Roman" w:cs="Arial" w:ascii="Arial" w:hAnsi="Arial"/>
          <w:b w:val="false"/>
          <w:bCs w:val="false"/>
          <w:color w:val="auto"/>
          <w:kern w:val="2"/>
          <w:sz w:val="26"/>
          <w:szCs w:val="26"/>
          <w:lang w:val="es-ES" w:eastAsia="zh-CN" w:bidi="ar-SA"/>
        </w:rPr>
        <w:t>La Agenda 2021 Tributo a las Nuestras se ha convertido en punto de partida para diferentes actividades pedagógicas realizadas por el IES Lola Flores. En la mañana de hoy, la diputada de Igualdad, Carmen Collado, y la delegada de Igualdad y Diversidad, Ana Hérica Ramos, han visitado el centro, donde han sido atendidas por la responsable de coeducación, Eugenia Bustamante, y miembros del profesorado.</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Alumnado de 1º de ESO del centro ha confeccionado un mural que recoge la trayectoria e imágenes de mujeres jerezanas que protagonizan la Agenda 2021 Tributo a las Nuestras. Este mural, acompañado de un banco pintado de color violeta, se convierte en un rincón más del centro dedicado a visibilizar la aportación de las mujeres a todos los ámbitos del conocimiento y la cultura.</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En esta misma línea de trabajo, dos alumnas han mostrado a las representantes municipales el trabajo que vienen realizando para visibilizar la aportación de dos mujeres científicas en la misión del Apolo 11, Margaret Hamilton y Joann Morgan.</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Este centro ha realizado igualmente un programa de radio dedicado a las mujeres homenajeadas por la Agenda 2021 Tributo a las Nuestras. Durante la visita, alumnado de 1º de ESO ha interpretado este programa de radio, simulando diferentes conexiones para contar las aportaciones y trayectoria de estas doce jerezanas.</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t xml:space="preserve">La delegada Ana Hérica Ramos ha agradecido al centro y al alumnado el trabajo realizado para implicar a toda la comunidad educativa en el conocimiento y disfrute de esta Agenda 2021. La delegada ha destacado que “queremos daros las gracias por acoger este instrumento educativo y de sensibilización que es la Agenda 2021 con tanta ilusión, sacarle tanto partido, y enriquecerlo con vuestra aportación. Es una maravilla comprobar cómo habéis hecho vuestra la Agenda, habéis tomado el testigo,   y la habéis hecho vuestra”. </w:t>
      </w:r>
    </w:p>
    <w:p>
      <w:pPr>
        <w:pStyle w:val="TextBody"/>
        <w:spacing w:lineRule="auto" w:line="240" w:before="0" w:after="140"/>
        <w:jc w:val="both"/>
        <w:rPr/>
      </w:pPr>
      <w:r>
        <w:rPr>
          <w:rFonts w:eastAsia="Times New Roman" w:cs="Arial" w:ascii="Arial" w:hAnsi="Arial"/>
          <w:b w:val="false"/>
          <w:bCs w:val="false"/>
          <w:color w:val="auto"/>
          <w:kern w:val="2"/>
          <w:sz w:val="26"/>
          <w:szCs w:val="26"/>
          <w:lang w:val="es-ES" w:eastAsia="zh-CN" w:bidi="ar-SA"/>
        </w:rPr>
        <w:t>Por su parte, la diputada Carmen Collado ha señalado que “quiero daros la enhorabuena por haber profundizado de esta forma en la aportación de cada una de estas jerezanas, lo que significaba en ese momento histórico su aportación, y lo que queda aún por conseguir. Os invito a seguir estudiando y visibilizando la aportación de las mujeres, porque cuando hay Igualdad, se beneficia la sociedad en su conjunto. Se trata de que todos y todas tengamos las mismas oportunidades, por eso el trabajo que realiza este centro, de forma conjunta profesorado y alumnado, nos llena de esperanza y de ilusión”.</w:t>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tbl>
      <w:tblPr>
        <w:tblW w:w="7653" w:type="dxa"/>
        <w:jc w:val="left"/>
        <w:tblInd w:w="-1" w:type="dxa"/>
        <w:tblLayout w:type="fixed"/>
        <w:tblCellMar>
          <w:top w:w="55" w:type="dxa"/>
          <w:left w:w="55" w:type="dxa"/>
          <w:bottom w:w="55" w:type="dxa"/>
          <w:right w:w="55" w:type="dxa"/>
        </w:tblCellMar>
      </w:tblPr>
      <w:tblGrid>
        <w:gridCol w:w="7653"/>
      </w:tblGrid>
      <w:tr>
        <w:trPr/>
        <w:tc>
          <w:tcPr>
            <w:tcW w:w="7653"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n fotografías</w:t>
            </w:r>
          </w:p>
        </w:tc>
      </w:tr>
    </w:tbl>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p>
      <w:pPr>
        <w:pStyle w:val="TextBody"/>
        <w:spacing w:lineRule="auto" w:line="240" w:before="0" w:after="140"/>
        <w:jc w:val="both"/>
        <w:rPr>
          <w:rFonts w:ascii="Arial" w:hAnsi="Arial" w:eastAsia="Times New Roman" w:cs="Arial"/>
          <w:b w:val="false"/>
          <w:b w:val="false"/>
          <w:bCs w:val="false"/>
          <w:color w:val="auto"/>
          <w:kern w:val="2"/>
          <w:sz w:val="26"/>
          <w:szCs w:val="26"/>
          <w:lang w:val="es-ES" w:eastAsia="zh-CN" w:bidi="ar-SA"/>
        </w:rPr>
      </w:pPr>
      <w:r>
        <w:rPr>
          <w:rFonts w:eastAsia="Times New Roman" w:cs="Arial" w:ascii="Arial" w:hAnsi="Arial"/>
          <w:b w:val="false"/>
          <w:bCs w:val="false"/>
          <w:color w:val="auto"/>
          <w:kern w:val="2"/>
          <w:sz w:val="26"/>
          <w:szCs w:val="26"/>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4420" cy="924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3" t="-501" r="-3983" b="-501"/>
                  <a:stretch>
                    <a:fillRect/>
                  </a:stretch>
                </pic:blipFill>
                <pic:spPr bwMode="auto">
                  <a:xfrm>
                    <a:off x="0" y="0"/>
                    <a:ext cx="1074420" cy="92468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9135" cy="969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07" t="-1931" r="-4107" b="-1931"/>
                  <a:stretch>
                    <a:fillRect/>
                  </a:stretch>
                </pic:blipFill>
                <pic:spPr bwMode="auto">
                  <a:xfrm>
                    <a:off x="0" y="0"/>
                    <a:ext cx="699135"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4-09T12:08:04Z</dcterms:modified>
  <cp:revision>61</cp:revision>
  <dc:subject/>
  <dc:title/>
</cp:coreProperties>
</file>