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acuerda con Tele-Taxi la aplicación de un bono-descuento de 5 euros destinado a personas mayores que utilicen el taxi para su vacunación en IFE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bén Pérez: “Es una muestra más del servicio social y del compromiso de Tele-Taxi Jerez con nuestros mayores en este difícil contexto por la pandemi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 acuerdo se enmarca dentro del convenio suscrito por la alcaldesa, Mamen Sánchez, con el referido sector del taxi, comerciantes, hostelería y sector del flamenco dirigido a paliar los efectos económicos de la pandemia con 400.000 euros del fondo de contigencia municip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 bono-descuento estará disponible desde mañana miércoles 24 y podrán optar a él las personas mayores de 65 años, descontándose los 5 euros del precio total del servici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23 de marzo de 2021. </w:t>
      </w:r>
      <w:r>
        <w:rPr>
          <w:rFonts w:cs="Arial" w:ascii="Arial" w:hAnsi="Arial"/>
          <w:color w:val="000000"/>
          <w:szCs w:val="24"/>
        </w:rPr>
        <w:t xml:space="preserve">El Ayuntamiento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 llegado a un acuerdo con la asociación Tele-Taxi Jerez en virtud del cual los taxistas de la ciudad trasladarán a las personas mayores de 65 años que así lo requieran al punto de vacunación contra la ‘COVID-19’, ubicado por las autoridades sanitarias en IFECA, con un descuento de 5 euros en cada servi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 acuerdo se enmarca dentro del convenio suscrito por la alcaldesa, Mamen Sánchez, con el referido sector del taxi, comerciantes, hostelería y sector del flamenco dirigido a paliar los efectos económicos de la pandemia con 400.000 euros del fondo de contigencia municipal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Igualmente, con objeto de facilitar la entrada de nuestros mayores, los efectivos de la Policía Local, que controlan los accesos a IFECA, vienen priorizando el paso de los taxistas a tal punto de vacunación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El delegado de Seguridad, Movilidad, Fiestas y Bienestar Animal, Rubén Pérez, ha subrayado “el carácter solidario de esta medida y el compromiso de Tele-Taxi con nuestros mayores nuevamente en este difícil contexto de pandemia” y ha añadido que “es un servicio social que atiende también a muchas personas mayores que deben vacunarse y que no tienen manera de trasladarse en vehículo propio o de algún familiar. Este descuento es una manera de contribuir a que utilicen el taxi ya que se trata de un desplazamiento imprescindible en vehículo”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lejandro García, presidente de la asociación de Tele-Taxi Jerez, ha explicado que la base de este acuerdo ha sido la firma del convenio a comienzos del presente año entre el Gobierno local y Tele-Taxi consistente en la subvención de 20.000 euros a través de los ‘fondos de contigencia’ para reimpulsar el sector debido a la situación de crisis económica derivada de la ‘COVID-19’. 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Uno de los puntos de tal convenio es la atención a colectivos vulnerables o socialmente desfavorecidos a través de bonos-descuento. “Se nos ocurrió a la Junta Directiva poder aplicar este descuento a las personas mayores de 65 años que tienen que vacunarse en IFECA y que, en muchos casos, no tienen quién les pueda llevar. A partir de ahí, lanzamos la propuesta al delegado, que nos respondió de inmediato y dio su conformidad”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Los bonos-descuentos de 5 euros para cada carrera, que serán distribuidos entre los taxistas de la ciudad, están en fase de impresión y se podrán aplicar a partir de mañana miércoles día 24 de marzo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En último término, el presidente de Tele-Taxi, Alejandro Fernández, recuerda que “nuestro colectivo está muy concienciado del papel social y del servicio que prestamos sobre todo a los colectivos de personas mayores y de personas con discapacidad” y ha recordado acciones como las que “llevamos a cabo cada Navidad con los geriátricos para que nuestros mayores vean el alumbrado” y el hecho de que la flota de taxis “ya cuente con hasta 10 vehículos para personas de movilidad reducida, además de formar parte activa de la Mesa de Movilidad del Ayuntamient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ace de audio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s://we.tl/t-aIyLeIzVCu</w:t>
              </w:r>
            </w:hyperlink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6325" cy="924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9" t="-478" r="-3799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1040" cy="1218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52" t="-1623" r="-3452" b="-162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aIyLeIzV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7:00Z</dcterms:created>
  <dc:creator>PC</dc:creator>
  <dc:description/>
  <dc:language>en-US</dc:language>
  <cp:lastModifiedBy/>
  <cp:lastPrinted>1995-11-21T17:41:00Z</cp:lastPrinted>
  <dcterms:modified xsi:type="dcterms:W3CDTF">2021-03-23T11:43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