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La alcaldesa de Jerez y el ministro de Transportes, Movilidad y Agenda Urbana abordan líneas de actuación prioritarias a través de los fondos Next Generation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Mamen Sánchez y José Luis Ábalos analizan junto al secretario de Estado, Pedro Saura, los proyectos de movilidad sostenible, vivienda y regeneración urbana y repasan la situación en materia de infraestructura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lcaldesa ha defendido la necesidad de agilizar las actuaciones para contar cuanto antes con los nuevos apeaderos de RENFE para reforzar las conexiones de la Bahía de Cádiz con la Sierra y la Costa Noroeste</w:t>
      </w:r>
    </w:p>
    <w:p>
      <w:pPr>
        <w:pStyle w:val="TextBody"/>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TextBody"/>
        <w:spacing w:lineRule="auto" w:line="240"/>
        <w:jc w:val="both"/>
        <w:rPr/>
      </w:pPr>
      <w:r>
        <w:rPr>
          <w:rFonts w:eastAsia="Times New Roman" w:cs="Arial" w:ascii="Arial" w:hAnsi="Arial"/>
          <w:b/>
          <w:bCs/>
          <w:color w:val="auto"/>
          <w:kern w:val="2"/>
          <w:sz w:val="24"/>
          <w:szCs w:val="24"/>
          <w:lang w:val="es-ES" w:eastAsia="zh-CN" w:bidi="ar-SA"/>
        </w:rPr>
        <w:t>17 de marzo de 2021.</w:t>
      </w:r>
      <w:r>
        <w:rPr>
          <w:rFonts w:eastAsia="Times New Roman" w:cs="Arial" w:ascii="Arial" w:hAnsi="Arial"/>
          <w:b w:val="false"/>
          <w:bCs w:val="false"/>
          <w:color w:val="auto"/>
          <w:kern w:val="2"/>
          <w:sz w:val="24"/>
          <w:szCs w:val="24"/>
          <w:lang w:val="es-ES" w:eastAsia="zh-CN" w:bidi="ar-SA"/>
        </w:rPr>
        <w:t xml:space="preserve"> La alcaldesa de Jerez, Mamen Sánchez, y el ministro de Transportes, Movilidad y Agenda Urbana, José Luis Ábalos, han abordado en una reunión celebrada en Madrid las diferentes líneas de actuación que pueden resultar prioritarias para el municipio y que puedan ser susceptibles de financiación a través de los fondos Next Generation.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alcaldesa ha tenido la oportunidad de exponer de forma detallada las claves del modelo de ciudad que impulsa el Gobierno Municipal y de informar al ministro de las expresiones de interés formuladas a la iniciativa Next Generation para impulsar la transformación ecológica y digital, la eficiencia, la economía y el empleo en Jerez.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este marco, Jerez ya formuló 74 propuestas para optar a los fondos del Fondo de Recuperación Next Generation EU que permitirá a España movilizar un volumen de inversión sin precedentes. En las últimas semanas, el Gobierno Municipal ha trabajado en el desarrollo de las Manifestaciones de Interés para optar a las diferentes líneas. En la reunión, en la que también estuvo presente el secretario de Estado de Fomento, Pedro Saura, la alcaldesa y el ministro han abordado estas manifestaciones de interés en las áreas de Agenda Urbana y Movilidad, que ya se han remitido al Gobierno central, y las que se sumarán las correspondientes a Patrimonio, que se presentarán esta semana.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ese conjunto de iniciativas se recogen las propuestas formuladas por los grupos municipales que hicieron aportaciones durante la fase de diseño de proyectos, unas ideas que han sido trasladadas para su valoración. El ministerio ha informado de que esta anualidad es la última que el capítulo de inversiones en Patrimonio contempla partidas para La Cartuja de Jerez, y en este sentido, ambas partes trabajarán en la planificación de nuevas actuaciones en nuevos ejercicios presupuestarios. </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w:t>
      </w:r>
      <w:r>
        <w:rPr>
          <w:rFonts w:eastAsia="Times New Roman" w:cs="Arial" w:ascii="Arial" w:hAnsi="Arial"/>
          <w:b w:val="false"/>
          <w:bCs w:val="false"/>
          <w:color w:val="auto"/>
          <w:kern w:val="2"/>
          <w:sz w:val="24"/>
          <w:szCs w:val="24"/>
          <w:lang w:val="es-ES" w:eastAsia="zh-CN" w:bidi="ar-SA"/>
        </w:rPr>
        <w:t xml:space="preserve">Hemos tenido la oportunidad de compartir nuestra visión y presentar estos proyectos innovadores para transformar la realidad de Jerez y seguir avanzando en nuestro modelo de ciudad, focalizando en la sostenibilidad, interoperabilidad e intermodalidad del transporte, la modernización de las infraestructuras y las conexiones, así como su digitalización”, ha indicado la alcaldesa.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Mamen Sánchez ha agradecido la disposición del Ministerio para ir avanzando y colaborando de manera coordinada las distintas administraciones señalando que “este es el mejor camino para afrontar el futuro y aprovechar las oportunidades y el efecto palanca de estos nuevos instrumentos para convertirlos en motores de transformación”.</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Del mismo modo, Mamen Sánchez y José Luis Ábalos han repasado conjuntamente otros proyectos relacionados con vivienda y regeneración urbana y han analizado la situación en materia de infraestructuras y las nuevas conexiones viarias. En este sentido, se ha analizado el punto en el que se encuentran los diferentes informes para el diseño y adaptación de los nuevos apeaderos de RENFE, y la alcaldesa ha defendido la necesidad de agilizar las actuaciones para contar cuanto antes con estas nuevas infraestructuras para reforzar las conexiones de la Bahía de Cádiz con la Sierra, la Costa Noroeste, al tiempo que se articula una mejor conexión interprovincial.</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w:t>
      </w:r>
      <w:r>
        <w:rPr>
          <w:rFonts w:eastAsia="Times New Roman" w:cs="Arial" w:ascii="Arial" w:hAnsi="Arial"/>
          <w:b w:val="false"/>
          <w:bCs w:val="false"/>
          <w:color w:val="auto"/>
          <w:kern w:val="2"/>
          <w:sz w:val="24"/>
          <w:szCs w:val="24"/>
          <w:lang w:val="es-ES" w:eastAsia="zh-CN" w:bidi="ar-SA"/>
        </w:rPr>
        <w:t xml:space="preserve">Necesitamos reforzar la conectividad y hacer atractiva la alternativa del tren a  trabajadores,  estudiantes y otros visitantes para que opten por este medio de transporte y facilitarles el acceso en un entorno que permite el  aparcamiento más ágil, para que sea también un posible punto de conexión en los desplazamientos hacia Sevilla”, ha indicado la alcaldesa.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el mismo modo, Mamen Sánchez ha reconocido la apuesta y el cumplimiento de los compromisos por parte del ministerio, que esta última semana ha sacado ya a licitación por un importe de 3,7 millones de euros la renovación de la pista del Aeropuerto de Jerez. “Para la ciudad y la provincia supone un paso decisivo, esta actuación viene a reforzar la potencialidad de una puerta de entrada vital para el turismo en nuestra zona, una infraestructura que queremos seguir impulsando con la mejora de sus conexiones viarias, con ese ramal de carreteras de la zona norte”, ha explicado la alcaldesa.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También en el capítulo de infraestructuras se han abordado los nuevos usos logísticos en la terminal de mercancías avanzando en la posibilidad de ampliar la actividad aprovechando la llegada de una nueva compañía de tren a la estación de Jerez, y que en fechas recientes ha visto incrementada la frecuencia de paso, con un trayecto diario de ida y otro de vuelta,  de lunes a sábado, que viene a fortalecer las posibilidades del transporte de mercancías con destino u origen en el Puerto de Cádiz.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La alcaldesa ha explicado que se ha estudiado la posibilidad de conveniar nuevos usos entre ambas Administraciones si existiera disposición por parte de empresas interesadas para instalarse o utilizar espacios en este entorno.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special atención se ha prestado en la reunión a la necesidad de una actuación integral para la rehabilitación de la barriada de San Juan de Dios, un objetivo que podría ser abordado a través de fondos que el Ministerio transferirá a las comunidades autónomas para que los Ayuntamientos puedan ejecutarlos.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Finalmente, la alcaldesa ha reiterado el agradecimiento por la receptividad y la disposición del Ministerio en todas estas cuestiones y ha insistido en la necesidad de seguir coordinando actuaciones para responder al interés y a las necesidades de los jerezanos y jerezan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3420" cy="96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10" t="-2121" r="-4510" b="-2121"/>
                  <a:stretch>
                    <a:fillRect/>
                  </a:stretch>
                </pic:blipFill>
                <pic:spPr bwMode="auto">
                  <a:xfrm>
                    <a:off x="0" y="0"/>
                    <a:ext cx="693420"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strike w:val="false"/>
      <w:dstrike w:val="false"/>
      <w:outline w:val="false"/>
      <w:shadow w:val="false"/>
      <w:color w:val="000000"/>
      <w:sz w:val="24"/>
      <w:szCs w:val="24"/>
    </w:rPr>
  </w:style>
  <w:style w:type="character" w:styleId="WW8Num3z0">
    <w:name w:val="WW8Num3z0"/>
    <w:qFormat/>
    <w:rPr>
      <w:rFonts w:ascii="Wingdings" w:hAnsi="Wingdings" w:cs="OpenSymbol;Arial Unicode MS"/>
      <w:strike w:val="false"/>
      <w:dstrike w:val="false"/>
      <w:outline w:val="false"/>
      <w:shadow w:val="false"/>
      <w:color w:val="000000"/>
      <w:sz w:val="24"/>
      <w:szCs w:val="24"/>
    </w:rPr>
  </w:style>
  <w:style w:type="character" w:styleId="WW8Num4z0">
    <w:name w:val="WW8Num4z0"/>
    <w:qFormat/>
    <w:rPr>
      <w:rFonts w:ascii="Wingdings" w:hAnsi="Wingdings" w:cs="OpenSymbol;Arial Unicode MS"/>
      <w:strike w:val="false"/>
      <w:dstrike w:val="false"/>
      <w:outline w:val="false"/>
      <w:shadow w:val="false"/>
      <w:color w:val="000000"/>
      <w:sz w:val="24"/>
      <w:szCs w:val="24"/>
    </w:rPr>
  </w:style>
  <w:style w:type="character" w:styleId="WW8Num5z0">
    <w:name w:val="WW8Num5z0"/>
    <w:qFormat/>
    <w:rPr>
      <w:rFonts w:ascii="Wingdings" w:hAnsi="Wingdings" w:cs="OpenSymbol;Arial Unicode MS"/>
      <w:strike w:val="false"/>
      <w:dstrike w:val="false"/>
      <w:outline w:val="false"/>
      <w:shadow w:val="false"/>
      <w:color w:val="000000"/>
      <w:sz w:val="24"/>
      <w:szCs w:val="24"/>
    </w:rPr>
  </w:style>
  <w:style w:type="character" w:styleId="WW8Num6z0">
    <w:name w:val="WW8Num6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7T12:29:13Z</dcterms:modified>
  <cp:revision>64</cp:revision>
  <dc:subject/>
  <dc:title/>
</cp:coreProperties>
</file>