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Ayuntamiento inicia la licitación para la concesión administrativa del uso del Centro Ecuestre de Chapín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Con 28.000 metros cuadrados de superficie, las instalaciones incluyen edificio de cuadras, picadero cubierto, otro al aire libre y pistas de salto y doma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 xml:space="preserve">Laura Álvarez: “El objetivo es poner en uso estas dependencias de forma óptima y que vuelvan a ser un referente en la práctica de la actividad hípica” 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osinformato3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marz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de </w:t>
      </w: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  <w:lang w:val="es-ES" w:eastAsia="zh-CN" w:bidi="ar-SA"/>
        </w:rPr>
        <w:t>20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s-ES" w:eastAsia="zh-CN" w:bidi="ar-SA"/>
        </w:rPr>
        <w:t xml:space="preserve">El Ayuntamiento ha iniciado el expediente licitación para la adjudicación, en régimen de concesión administrativa, del uso y explotación de las instalaciones del Centro Ecuestre del Complejo Deportivo Chapín, por un importe mínimo de licitación de 75.251,56 euros y un plazo de concesión de 20 años, por lo que el canon anual sería de 3.762 euros, IVA no incluido. 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La empresa que resulte adjudicataria deberá realizar una inversión aproximada de 475.000 euros para la reparación y puesta a punto de las instalaciones, que han sufrido un importante deterioro debido al incumplimiento de la anterior adjudicataria. “Nuestro objetivo con esta convocatoria es volver a poner en uso estas dependencias de forma óptima y que vuelvan a ser un referente en la práctica de la actividad hípica”, en palabras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la teniente de alcaldesa de Economía y Hacienda, Laura Álvarez. </w:t>
      </w:r>
    </w:p>
    <w:p>
      <w:pPr>
        <w:pStyle w:val="Textosinforma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egú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s-ES" w:eastAsia="zh-CN" w:bidi="ar-SA"/>
        </w:rPr>
        <w:t xml:space="preserve">el acuerdo de convocatoria de licitación pública aprobado en Junta de Gobierno Local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la parcela que será objeto de la concesión tiene una extensión de 28.200 metros cuadrados, y alberga varias instalaciones deportivas destinadas al mundo ecuestre, como son el edificio del picader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s-ES" w:eastAsia="zh-CN" w:bidi="ar-SA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ubierto, los boxes, el picadero al aire libre, la zona de entrenamiento en rondo, o los terrenos del anexo, con una superficie aproximada de 6.000 metros cuadrados. </w:t>
      </w:r>
    </w:p>
    <w:p>
      <w:pPr>
        <w:pStyle w:val="Defaul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El picadero cubierto,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que tiene una extensión de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 70 metros de largo por 35 metros de ancho, cuenta con pista central, graderíos, oficinas y servicios públicos; el edificio de boxes, por su parte, mide 93 metros de largo por 24 de ancho y alberga en la actualidad un total de 89 unidades, mientras que el picadero descubierto tiene una superficie  aproximada de 100 metros de largo por 100 metros de ancho.</w:t>
      </w:r>
    </w:p>
    <w:p>
      <w:pPr>
        <w:pStyle w:val="Defaul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Según ha explicado </w:t>
      </w:r>
      <w:r>
        <w:rPr>
          <w:rFonts w:eastAsia="Times New Roman" w:cs="Arial" w:ascii="Arial" w:hAnsi="Arial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la teniente de alcaldesa, 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 la empresa que resulte adjudicataria deberá de llevar a cabo un conjunto de reparaciones, reposiciones e inversiones para la puesta en uso de las instalaciones y para que la actividad se pueda desarrollar en óptimas condiciones. </w:t>
      </w:r>
    </w:p>
    <w:p>
      <w:pPr>
        <w:pStyle w:val="Defaul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strike w:val="false"/>
          <w:dstrike w:val="false"/>
          <w:color w:val="00000A"/>
          <w:kern w:val="2"/>
          <w:sz w:val="24"/>
          <w:szCs w:val="24"/>
          <w:u w:val="none"/>
          <w:lang w:val="es-ES" w:eastAsia="zh-CN" w:bidi="ar-SA"/>
        </w:rPr>
        <w:t xml:space="preserve">Las actuaciones consistirían </w:t>
      </w:r>
      <w:r>
        <w:rPr>
          <w:rFonts w:cs="Arial" w:ascii="Arial" w:hAnsi="Arial"/>
          <w:b w:val="false"/>
          <w:strike w:val="false"/>
          <w:dstrike w:val="false"/>
          <w:color w:val="00000A"/>
          <w:sz w:val="24"/>
          <w:szCs w:val="24"/>
          <w:u w:val="none"/>
        </w:rPr>
        <w:t>básicamente en reparaciones y mantenimientos varios de las instalaciones y el cerramiento perimetral. Entre est</w:t>
      </w:r>
      <w:r>
        <w:rPr>
          <w:rFonts w:eastAsia="Times New Roman" w:cs="Arial" w:ascii="Arial" w:hAnsi="Arial"/>
          <w:b w:val="false"/>
          <w:strike w:val="false"/>
          <w:dstrike w:val="false"/>
          <w:color w:val="00000A"/>
          <w:kern w:val="2"/>
          <w:sz w:val="24"/>
          <w:szCs w:val="24"/>
          <w:u w:val="none"/>
          <w:lang w:val="es-ES" w:eastAsia="zh-CN" w:bidi="ar-SA"/>
        </w:rPr>
        <w:t xml:space="preserve">as obras </w:t>
      </w:r>
      <w:r>
        <w:rPr>
          <w:rFonts w:cs="Arial" w:ascii="Arial" w:hAnsi="Arial"/>
          <w:b w:val="false"/>
          <w:strike w:val="false"/>
          <w:dstrike w:val="false"/>
          <w:color w:val="00000A"/>
          <w:sz w:val="24"/>
          <w:szCs w:val="24"/>
          <w:u w:val="none"/>
        </w:rPr>
        <w:t xml:space="preserve">figuran la sustitución de elementos dañados en boxes, reparaciones en zona de baños, y en zonas de acceso en instalaciones, reparación de humedades, trabajos de fontanería, albañilería y pintura generalizados, arreglos de cubertas, limpieza integral de las instalaciones, instalación de puerta automática y ejecución del cerramiento de la parcela, entre ot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trike w:val="false"/>
          <w:dstrike w:val="false"/>
          <w:color w:val="00000A"/>
          <w:sz w:val="24"/>
          <w:szCs w:val="24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A"/>
          <w:sz w:val="24"/>
          <w:szCs w:val="24"/>
          <w:u w:val="none"/>
        </w:rPr>
        <w:t>Mejoras adicional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trike w:val="false"/>
          <w:dstrike w:val="false"/>
          <w:color w:val="00000A"/>
          <w:sz w:val="24"/>
          <w:szCs w:val="24"/>
          <w:u w:val="none"/>
        </w:rPr>
        <w:t xml:space="preserve">Con independencia de las inversiones necesarias descritas anteriormente, el pliego de condiciones aprobado para la licitación </w:t>
      </w:r>
      <w:r>
        <w:rPr>
          <w:rFonts w:cs="Arial" w:ascii="Arial" w:hAnsi="Arial"/>
          <w:color w:val="00000A"/>
          <w:sz w:val="24"/>
          <w:szCs w:val="24"/>
        </w:rPr>
        <w:t xml:space="preserve">contempla la posibilidad de que el adjudicatario 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val="es-ES" w:eastAsia="zh-CN" w:bidi="ar-SA"/>
        </w:rPr>
        <w:t xml:space="preserve">lleve a cabo de manera adicional una serie de mejoras </w:t>
      </w:r>
      <w:r>
        <w:rPr>
          <w:rFonts w:cs="Arial" w:ascii="Arial" w:hAnsi="Arial"/>
          <w:color w:val="00000A"/>
          <w:sz w:val="24"/>
          <w:szCs w:val="24"/>
        </w:rPr>
        <w:t xml:space="preserve">en las instalaciones deportivas que se valorarán como criterio de adjudicación, y que consisten, por un lado, en la construcción de plazas de aparcamiento, la construcción de un box exterior de contención, o la instalación de un potro de cur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También se valorarán aspectos sociales como la inserción sociolaboral de personas con discapacidad o en riesgo de exclusión social, el plan de actividades deportivas y el plan de igualdad, o en materia medioambiental, la implantación de medidas como la instalación de tecnología led en las luminarias </w:t>
      </w:r>
      <w:r>
        <w:rPr>
          <w:rFonts w:eastAsia="Times New Roman" w:cs="Arial" w:ascii="Arial" w:hAnsi="Arial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es-ES" w:eastAsia="zh-CN" w:bidi="ar-SA"/>
        </w:rPr>
        <w:t>o el uso de e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nergía solar fotovoltáica para autoconsumo.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sta licitación pública se produce después de que el Ayuntamiento aprobase, el pasado mes de octubre, </w:t>
      </w:r>
      <w:r>
        <w:rPr>
          <w:rFonts w:cs="Arial" w:ascii="Arial" w:hAnsi="Arial"/>
          <w:sz w:val="24"/>
          <w:szCs w:val="24"/>
        </w:rPr>
        <w:t xml:space="preserve">la extinción de la concesión administrativa que tenía Osva Equitación, debido a los continuos incumplimientos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kern w:val="2"/>
          <w:sz w:val="24"/>
          <w:szCs w:val="24"/>
          <w:lang w:val="es-ES" w:eastAsia="zh-CN" w:bidi="ar-SA"/>
        </w:rPr>
        <w:t>de gran parte  de lo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compromisos adquiridos por esta entidad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kern w:val="2"/>
          <w:sz w:val="24"/>
          <w:szCs w:val="24"/>
          <w:lang w:val="es-ES" w:eastAsia="zh-CN" w:bidi="ar-SA"/>
        </w:rPr>
        <w:t>en el contrato,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así como de sus obligaciones de conservación y cuidado del Centro ecuestre.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En este sentido, desde el Gobierno se puso de manifiesto el “lamentable” estado en qu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kern w:val="2"/>
          <w:sz w:val="24"/>
          <w:szCs w:val="24"/>
          <w:lang w:val="es-ES" w:eastAsia="zh-CN" w:bidi="ar-SA"/>
        </w:rPr>
        <w:t>hallaban la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 instalaciones una vez que la anterior concesionaria procedió a la entrega de llaves, a finales del pasado año. “Nos encontramos numerosos destrozos y falta de mantenimiento y limpieza en todas las dependencias, y, de ahí, la necesidad de sacar esta nueva licitación para volver a ofrecer a los usuarios unas instalaciones dignas y en perfecto estado para un uso óptimo y adecuado a sus necesidades”.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Toda la documentación relativa a esta licitación se encuentra ya publicada en la Plataforma de Contratación del Sector Público. </w:t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rebuchet MS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0765" cy="921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32" t="-859" r="-6832" b="-85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1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5480" cy="935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60" t="-3649" r="-7760" b="-364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lang w:val="es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" w:cs="Arial Narrow"/>
      <w:sz w:val="20"/>
      <w:szCs w:val="16"/>
      <w:lang w:eastAsia="ar-SA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8:00Z</dcterms:created>
  <dc:creator>juanantonio</dc:creator>
  <dc:description/>
  <dc:language>en-US</dc:language>
  <cp:lastModifiedBy/>
  <cp:lastPrinted>1995-11-21T17:41:00Z</cp:lastPrinted>
  <dcterms:modified xsi:type="dcterms:W3CDTF">2021-03-11T11:43:22Z</dcterms:modified>
  <cp:revision>186</cp:revision>
  <dc:subject/>
  <dc:title>Que la Junta de Gobierno Local, en sesión celebrada el día 16 de Enero de 2004, al particular  del</dc:title>
</cp:coreProperties>
</file>