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 xml:space="preserve">El Proceso Comunitario de la Zona Sur trabaja en la formación y dinamización de la juventud  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 xml:space="preserve">El Espacio Sur Joven desarrolla un curso de Monitor de Ocio y Tiempo Libre con quince participantes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br/>
      </w:r>
      <w:r>
        <w:rPr>
          <w:rFonts w:cs="Arial" w:ascii="Arial" w:hAnsi="Arial"/>
          <w:b/>
          <w:bCs/>
          <w:sz w:val="26"/>
          <w:szCs w:val="26"/>
        </w:rPr>
        <w:t>6 de marzo de 2021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Proceso Comunitario de la Zona Sur amplía su esfera de actuación al ámbito del Desarrollo Local y el Empleo, con la aportación extraordinaria de l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 xml:space="preserve"> Estrategia Regional Andaluza para la Cohesión e Inclusión Social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 (ERACIS), a la vez que se convierte en modelo para la construcción del Proceso Comunitario de la Zona Oeste. Dentro de esta actividad permanente que desarrolla el Proceso Comunitario de la Zona Sur, a través de la colaboración entre el Ayuntamiento y CEAin, fomenta el encuentro con la ciudadanía del distrito a través de diferentes programas, como es el caso del Espacio Sur Joven, que está impartiendo un curso de Monitor de Ocio y Tiempo Libre.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 delegada de Acción Social, Carmen Collado, junto al director de CEAin, Francisco Morales, han realizado una visita a este taller, que viene desarrollándose en el Centro Comunitario Intercultural Yo Soy Zona Sur, para comprobar la buena marcha de las actividades, y la gran respuesta por parte del alumnado,que disfruta de este espacio de encuentro todos los miércoles por la tarde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6"/>
          <w:szCs w:val="26"/>
        </w:rPr>
        <w:t>El Espacio Sur Jove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 un foro para la participación juvenil y la formación, en el que una quincena de jóvenes mayores de 18 años están formándose como Monitores de Ocio y Tiempo Libre. En esta formación, de 20 horas de duración, chicos y chicas aprenden habilidades personales y sociales junto con conocimientos teóricos y prácticos, relacionados con el perfil profesional de monitor de ocio y tiempo libre.  Este espacio favorece la relación y la participación y promueve la mediación, la educación en valores, y la diversidad intercultural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Estrategia Regional Andaluza para la Cohesión e Inclusión Socia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s una iniciativa cofinanciada por la </w:t>
      </w:r>
      <w:r>
        <w:rPr>
          <w:rStyle w:val="Muydestacado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Consejería de Igualdad y Políticas Sociales y el Fondo Social Europe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en el Marco del Programa Operativo FSE Comunidad Autónoma de Andalucía 2014-2020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ICZUQV+GTWalsheimProBold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>
        <w:b/>
        <w:b/>
        <w:color w:val="002060"/>
        <w:sz w:val="24"/>
      </w:rPr>
    </w:pPr>
    <w:r>
      <w:rPr>
        <w:b/>
        <w:color w:val="002060"/>
        <w:sz w:val="24"/>
      </w:rPr>
    </w:r>
  </w:p>
  <w:p>
    <w:pPr>
      <w:pStyle w:val="Header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39995</wp:posOffset>
          </wp:positionH>
          <wp:positionV relativeFrom="paragraph">
            <wp:posOffset>49530</wp:posOffset>
          </wp:positionV>
          <wp:extent cx="1289685" cy="670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397" r="-207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</w:rPr>
      <w:t>PROGRAMA OPERATIVO 2014-2020 DEL FONDO SOCIAL EUROPEO DE ANDALUCÍA</w:t>
    </w:r>
    <w:r>
      <w:rPr>
        <w:i/>
        <w:smallCaps/>
        <w:color w:val="0070C0"/>
        <w:lang w:val="en-US" w:eastAsia="en-US"/>
      </w:rPr>
      <w:t xml:space="preserve"> </w:t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59045</wp:posOffset>
          </wp:positionH>
          <wp:positionV relativeFrom="paragraph">
            <wp:posOffset>-26670</wp:posOffset>
          </wp:positionV>
          <wp:extent cx="961390" cy="828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969" r="-837" b="-969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18440</wp:posOffset>
          </wp:positionV>
          <wp:extent cx="1003935" cy="10198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4" t="-214" r="-214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5050</wp:posOffset>
          </wp:positionH>
          <wp:positionV relativeFrom="paragraph">
            <wp:posOffset>-204470</wp:posOffset>
          </wp:positionV>
          <wp:extent cx="1183640" cy="10915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1" t="-295" r="-271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70C0"/>
        <w:sz w:val="28"/>
      </w:rPr>
    </w:pPr>
    <w:r>
      <w:rPr>
        <w:b/>
        <w:i/>
        <w:smallCaps/>
        <w:color w:val="0070C0"/>
        <w:sz w:val="28"/>
      </w:rPr>
      <w:t>Plan Local de Intervención en Zonas Desfavorecidas ERACIS. Ayuntamiento de Je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5">
    <w:name w:val="Fuente de párrafo predeter.5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s">
    <w:name w:val="ins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/>
  </w:style>
  <w:style w:type="character" w:styleId="Mencinsinresolver">
    <w:name w:val="Mención sin resolver"/>
    <w:qFormat/>
    <w:rPr>
      <w:color w:val="605E5C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G2">
    <w:name w:val="g2"/>
    <w:qFormat/>
    <w:rPr/>
  </w:style>
  <w:style w:type="character" w:styleId="Hb">
    <w:name w:val="hb"/>
    <w:qFormat/>
    <w:rPr/>
  </w:style>
  <w:style w:type="character" w:styleId="G3">
    <w:name w:val="g3"/>
    <w:qFormat/>
    <w:rPr/>
  </w:style>
  <w:style w:type="character" w:styleId="Gd">
    <w:name w:val="gd"/>
    <w:qFormat/>
    <w:rPr/>
  </w:style>
  <w:style w:type="character" w:styleId="Qu">
    <w:name w:val="qu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Rojo">
    <w:name w:val="rojo"/>
    <w:basedOn w:val="Fuentedeprrafopredeter1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6">
    <w:name w:val="Fuente de párrafo predeter.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1:53Z</dcterms:created>
  <dc:creator/>
  <dc:description/>
  <dc:language>en-US</dc:language>
  <cp:lastModifiedBy/>
  <cp:lastPrinted>1995-11-21T17:41:00Z</cp:lastPrinted>
  <dcterms:modified xsi:type="dcterms:W3CDTF">2021-03-05T11:53:06Z</dcterms:modified>
  <cp:revision>12</cp:revision>
  <dc:subject/>
  <dc:title/>
</cp:coreProperties>
</file>