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Consejo Territorial de Distrito Este se compromete con la participación social renovando su composición</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5 de marzo de 2021. </w:t>
      </w:r>
      <w:r>
        <w:rPr>
          <w:rFonts w:eastAsia="Times New Roman" w:cs="Arial" w:ascii="Arial" w:hAnsi="Arial"/>
          <w:b w:val="false"/>
          <w:bCs w:val="false"/>
          <w:color w:val="auto"/>
          <w:kern w:val="2"/>
          <w:sz w:val="24"/>
          <w:szCs w:val="24"/>
          <w:lang w:val="es-ES" w:eastAsia="zh-CN" w:bidi="ar-SA"/>
        </w:rPr>
        <w:t xml:space="preserve">La delegada de Coordinación de Distritos, Ana Hérica Ramos, ha presidido en el centro social Blas Infante la renovación de cargos del Consejo Territorial de Distrito Este. El pasado miércoles se constituía también el Consejo Territorial de Distrito Sur, una vez solventado el retraso en el proceso administrativo que ha supuesto la situación de alerta sanitari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ha destacado en la sesión su agradecimiento “a cada una de las personas y entidades que se suman a este órgano, su compromiso, su implicación, y su afán por colaborar con los objetivos comunes del tejido social de este distrito”, dado que “trabajando por nuestro distrito, estamos contribuyendo al desarrollo social de nuestra ciudad, desde la cohesión territorial y la participación”.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vicepresidencia primera del Consejo Territorial de Distrito Este está ocupada por el delegado Rubén Pérez. La composición de este órgano reúne a un representante de los grupos municipales de la Corporación, PSOE, Ganemos, Adelante Jerez, Partido Popular y Ciudadano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ambién se integran en el Consejo una persona representante de cada de las siguientes asociaciones de vecinos: El Pinar de Jerez, La Yedra de Pinosolete, Parque Atlántico, La Integración, Prindel y Sector 10. Los sectores asociativos suman a las personas representantes de AMPA Atlántida, Asociación Gastronómica José Luis Bermejo y Asociación Cultural Salud y Pureza, más una representación de la ciudadanía, elegida por sorte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omo vicepresidente ciudadano ha sido elegido Ildefonso Tenorio, de la asociación vecinal La Integración. La comisión de Pleno ha quedado conformada por Manuel Cazorla, de la AVV El Pinar; José A. Zarzuela, de la AVV Atlántico; Emilia Rosa Cardona, de AVV Sector 10; y José Peña, de AVV La Yedra de Pinosolet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La Constitución de Consejos Territoriales de Distritos continuará la semana que viene con el Distrito Oeste. Cabe recordar que l</w:t>
      </w:r>
      <w:r>
        <w:rPr>
          <w:rFonts w:cs="Arial" w:ascii="Arial" w:hAnsi="Arial"/>
          <w:sz w:val="24"/>
          <w:szCs w:val="24"/>
        </w:rPr>
        <w:t>os Consejos Territoriales de Distritos son órganos consultivos permanentes de participación</w:t>
      </w:r>
      <w:r>
        <w:rPr>
          <w:rFonts w:cs="Arial" w:ascii="Arial" w:hAnsi="Arial"/>
          <w:b w:val="false"/>
          <w:bCs w:val="false"/>
          <w:sz w:val="24"/>
          <w:szCs w:val="24"/>
        </w:rPr>
        <w:t xml:space="preserve">. Están </w:t>
      </w:r>
      <w:r>
        <w:rPr>
          <w:rFonts w:eastAsia="Times New Roman" w:cs="Arial" w:ascii="Arial" w:hAnsi="Arial"/>
          <w:b w:val="false"/>
          <w:bCs w:val="false"/>
          <w:color w:val="auto"/>
          <w:kern w:val="2"/>
          <w:sz w:val="24"/>
          <w:szCs w:val="24"/>
          <w:lang w:val="es-ES" w:eastAsia="zh-CN" w:bidi="ar-SA"/>
        </w:rPr>
        <w:t>capacitados para la formulación de propuestas y sugerencias en relación a las políticas municipales con la finalidad de canalizar la participación de las entidades y de la ciudadanía, partiendo de una reflexión conjunta sobre los temas y problemática general de sus respectivos territorios y sobre las diferentes políticas públicas incidentes en el mismo, haciendo posible una mayor corresponsabilización de la ciudadan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NSimSun" w:cs="Arial"/>
      <w:b/>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5T10:42:19Z</dcterms:modified>
  <cp:revision>60</cp:revision>
  <dc:subject/>
  <dc:title/>
</cp:coreProperties>
</file>