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 Ayuntamiento firmará convenios con los promotores de plantas solares para abrir bolsas de empleo y crear directorios de empresas de suministros y servicios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rez prevé para este año sumar proyectos fotovoltáicos por valor de 400 millones de euros</w:t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Estos proyectos nos</w:t>
      </w:r>
      <w:r>
        <w:rPr>
          <w:rFonts w:eastAsia="Times New Roman" w:cs="Arial" w:ascii="Arial" w:hAnsi="Arial"/>
          <w:color w:val="auto"/>
          <w:kern w:val="2"/>
          <w:sz w:val="32"/>
          <w:szCs w:val="32"/>
          <w:lang w:val="es-ES" w:eastAsia="zh-CN" w:bidi="ar-SA"/>
        </w:rPr>
        <w:t xml:space="preserve"> sitúan</w:t>
      </w:r>
      <w:r>
        <w:rPr>
          <w:rFonts w:cs="Arial" w:ascii="Arial" w:hAnsi="Arial"/>
          <w:sz w:val="32"/>
          <w:szCs w:val="32"/>
        </w:rPr>
        <w:t xml:space="preserve"> como referente en renovables, refuerzan el compromiso con la Agenda 2030 y suponen una oportunidad para el empleo”, afirma la alcald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8 de febrero de 2021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La alcaldesa, Mamen Sánchez, ha señalado que Jerez suma actualmente proyectos fotovoltaicos por valor de unos 400 millones de euros, “lo que nos posiciona como una ciudad referente en energías renovables y</w:t>
      </w:r>
      <w:r>
        <w:rPr>
          <w:rFonts w:cs="Arial" w:ascii="Arial" w:hAnsi="Arial"/>
          <w:sz w:val="24"/>
          <w:szCs w:val="24"/>
        </w:rPr>
        <w:t xml:space="preserve"> refleja el compromiso de Jerez con los objetivos de desarrollo sostenible (ODS) de la Agenda 2030”. Dentro de esta línea de trabajo, ha avanzado que “el Ayuntamiento va a firmar convenios con las empresas promotoras de las nuevas plantas solares que se instalarán en Jerez para abrir bolsas de empleo y habilitar un directorio de empresas de suministros de la ciu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stos proyectos significan una oportunidad de empleo para muchos jerezanos y jerezanas”, ha subrayado Mamen Sánchez, quien ha explicado que la firma de estos convenios ofrecerá la oportunidad de que empresas de suministros de la ciudad “puedan participar en ellos y aportar valor, gracias a su experiencia y capacidad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ualmente, ha avanzado que se abrirán vías de colaboración también “con empresas del sector de la formación para poder cualificar a aquellas personas que lo necesiten, y pediremos también que se tenga en cuenta al alumnado de Formación Profesional de los centros de Jerez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alabras de la alcaldesa, con la implantación de estos nuevos parques fotovoltaicos en el término municipal, “se abre un horizonte algo más luminoso gracias a la confianza de estas empresas en el potencial y la fortaleza de Jerez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recordar que la semana pasada el Ayuntamiento dio licencia para la segunda fase de construcción del parque fotovoltaico que se instalará en el Cortijo Frías, y que también se han anunciado inversiones de este tipo de instalaciones en las fincas de Las Majadillas y en Las Quinientas, además de otras que se encuentran en tramit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0"/>
        <w:gridCol w:w="3780"/>
      </w:tblGrid>
      <w:tr>
        <w:trPr/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dio Alcaldesa de Jerez, 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men Sánchez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e.tl/t-MXTgHJU4Kz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altName w:val="Cambria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1400" cy="921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71" t="-851" r="-6771" b="-85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21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6115" cy="936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83" t="-3519" r="-7483" b="-351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Cambria" w:hAnsi="ICZUQV+GTWalsheimProBold;Cambria" w:cs="ICZUQV+GTWalsheimProBold;Cambria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MXTgHJU4Kz" TargetMode="External"/><Relationship Id="rId3" Type="http://schemas.openxmlformats.org/officeDocument/2006/relationships/hyperlink" Target="https://we.tl/t-MXTgHJU4Kz" TargetMode="External"/><Relationship Id="rId4" Type="http://schemas.openxmlformats.org/officeDocument/2006/relationships/hyperlink" Target="https://we.tl/t-MXTgHJU4K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ELIFL</dc:creator>
  <dc:description/>
  <dc:language>en-US</dc:language>
  <cp:lastModifiedBy/>
  <cp:lastPrinted>1995-11-21T17:41:00Z</cp:lastPrinted>
  <dcterms:modified xsi:type="dcterms:W3CDTF">2021-02-08T16:46:42Z</dcterms:modified>
  <cp:revision>16</cp:revision>
  <dc:subject/>
  <dc:title/>
</cp:coreProperties>
</file>