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 xml:space="preserve">Igualdad acerca la figura de Lola Flores a los colegios con el cuentacuentos ‘¿Cómo me las maravillaría yo?’ 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Cuatrocientos escolares disfrutan de esta actividad, incluida en la programación de enero de la Agenda Tributo a las Nuestras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31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enero de 2021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Delegación de Igualdad ha acercado esta semana la figura de Lola Flores a seis centros escolares, a través del cuentacuentos online ‘¿Cómo me las maravillaría yo?, a cargo de Almudena Navarro y Susana Subirana. Esta actividad está incluida en la programación de enero de la Agenda Tributo a las Nuestras, que en este mes está promoviendo diferentes propuestas culturales relacionadas con esta jerezana universal. 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os centros participantes en el cuentacuentos online han sido Nuestra Señora del Rosario, Al Andalus, Arana Beato, Guadalete, Luis Vives y Nueva Jarilla. En total, han sido cuatrocientos escolares los que han disfrutado de una actividad muy atractiva, adaptada a su edad, y centrada en promocionar la figura de Lola Flores y aspectos como la competencia social y cívica a través de la igualdad de la mujer, la expresión cultural y artística a través del flamenco y la comunicación lingüística a través del desarrollo de la expresión oral y escrita. 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delegada de Igualdad y Diversidad, Ana Hérica Ramos, ha destacado que “uno de los objetivos que nos hemos propuesto dentro de la delegación es seguir con esa línea de trabajo de Tributo a las Nuestras. Hemos presentado la agenda, con doce mujeres que han contribuido al desarrollo de nuestra ciudad, y la primera en el mes de enero es Lola Flores, y en ese marco de actividades hemos celebrado este cuenta cuentos, para que con esta herramienta del cuento, la poesía y la rima, el alumnado pueda conocer más a Lola Flores, y los valores que representa”.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Almudena Navarro ha destacado que “este proyecto surge a partir del Master de Investigación y Análisis de Flamenco que cursé el curso pasado en la UCA, a raíz de estas asignaturas decidí crear un proyecto que aunara estos dos mundos, el flamenco y la educación. Conocí a Susana Subirana, que es la ilustradora, y que ya llevaba un tiempo trabajando en este campo,  y para mi fue un honor y trabajar juntas, para crear no solo un cuento sobre Lola, sino un proyecto para visibilizar a otras mujeres flamencas que han hecho historia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sta profesora destaca que “Lola Flores se ha convertido en un icono social, y la fuerza de Lola tenía que ser la que protagonizara este primer libro. Hemos estado encantadas de poder hacer el cuenta cuentos de forma on-line. Incluso han podido participar en esta actividad niños que están confinados en casa, ha sido una actividad totalmente integradora, y muy participativa en la que niños y niñas han podido intervenir a pesar de la distancia física”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cuento ‘¿Cómo me las maravillaría yo?’ está incluido en el proyecto Flamencas Fantásticas, impulsado por Almudena Navarro, Flamenca y educadora, y Susana Subirana, Flamenca e ilustradora. Este proyecto constará de</w:t>
      </w:r>
      <w:r>
        <w:rPr>
          <w:rFonts w:cs="Trebuchet MS" w:ascii="Trebuchet MS" w:hAnsi="Trebuchet MS"/>
          <w:sz w:val="26"/>
          <w:szCs w:val="26"/>
        </w:rPr>
        <w:t xml:space="preserve"> una colección de libros que homenajearán a la mujer en el flamenco, a través de cuentos infantiles ilustrados que darán a conocer personajes femeninos del flamenco con rimas, ilustraciones, propuestas educativas y juegos interactivos.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¿Cómo me las maravillaría yo?’ es un cuento infantil ilustrado que relata de forma cotidiana y divertida, haciendo uso de la poesía, la vida de Lola Flores, artista flamenca cuyo sello de identidad fue el creer en sí misma, sin filtros, alcanzando así sus sueños de llegar a ser una artista internacional. Este cuento se publica en conmemoración por el 25 aniversario de la muerte de Lola Flores (16 de mayo de 1995), para niños y niñas de edades comprendidas entre los 6 y 9 años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Trebuchet MS" w:cs="Trebuchet MS" w:ascii="Trebuchet MS" w:hAnsi="Trebuchet MS"/>
          <w:i w:val="false"/>
          <w:iCs w:val="false"/>
          <w:sz w:val="26"/>
          <w:szCs w:val="26"/>
        </w:rPr>
        <w:t xml:space="preserve"> </w:t>
      </w:r>
      <w:hyperlink r:id="rId2">
        <w:r>
          <w:rPr>
            <w:rStyle w:val="InternetLink"/>
            <w:rFonts w:cs="Fakt Pro Medium;Segoe UI" w:ascii="Fakt Pro Medium;Segoe UI" w:hAnsi="Fakt Pro Medium;Segoe UI"/>
            <w:b w:val="false"/>
            <w:i w:val="false"/>
            <w:iCs w:val="false"/>
            <w:color w:val="409FFF"/>
            <w:sz w:val="26"/>
            <w:szCs w:val="26"/>
            <w:u w:val="single"/>
          </w:rPr>
          <w:t>https://we.tl/t-3sgCAxpiSZ</w:t>
        </w:r>
      </w:hyperlink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 y enlace de audio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  <w:font w:name="Fakt Pro Medium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3sgCAxp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1-28T11:58:26Z</dcterms:modified>
  <cp:revision>61</cp:revision>
  <dc:subject/>
  <dc:title/>
</cp:coreProperties>
</file>