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Igualdad conmemora el día del nacimiento de Lola Flores con el instituto que lleva su nombre</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Ana Hérica Ramos pone en valor la aportación de la jerezana universal, que protagoniza Enero en la Agenda Tributo a las Nuestras </w:t>
      </w:r>
    </w:p>
    <w:p>
      <w:pPr>
        <w:pStyle w:val="TextBody"/>
        <w:spacing w:lineRule="auto" w:line="240" w:before="0" w:after="140"/>
        <w:jc w:val="both"/>
        <w:rPr/>
      </w:pPr>
      <w:r>
        <w:rPr>
          <w:rFonts w:cs="Trebuchet MS" w:ascii="Trebuchet MS" w:hAnsi="Trebuchet MS"/>
          <w:b w:val="false"/>
          <w:bCs w:val="false"/>
          <w:sz w:val="36"/>
          <w:szCs w:val="36"/>
        </w:rPr>
        <w:br/>
      </w:r>
      <w:r>
        <w:rPr>
          <w:rFonts w:cs="Trebuchet MS" w:ascii="Trebuchet MS" w:hAnsi="Trebuchet MS"/>
          <w:b/>
          <w:bCs/>
          <w:sz w:val="26"/>
          <w:szCs w:val="26"/>
        </w:rPr>
        <w:t xml:space="preserve">21 de enero de 2021. </w:t>
      </w:r>
      <w:r>
        <w:rPr>
          <w:rFonts w:eastAsia="Times New Roman" w:cs="Trebuchet MS" w:ascii="Trebuchet MS" w:hAnsi="Trebuchet MS"/>
          <w:b w:val="false"/>
          <w:bCs w:val="false"/>
          <w:color w:val="auto"/>
          <w:kern w:val="2"/>
          <w:sz w:val="26"/>
          <w:szCs w:val="26"/>
          <w:lang w:val="es-ES" w:eastAsia="zh-CN" w:bidi="ar-SA"/>
        </w:rPr>
        <w:t>La delegada de Igualdad, Ana Hérica Ramos, ha visitado hoy el IES Lola Flores, dentro de las actividades que este mes se van a dedicar a esta jerezana universal, protagonista del mes de enero de la Agenda 2021 Tributo a las Nuestras. La comunidad educativa del centro ha elaborado un mural con trabajos realizados por parte del alumnado, en el que reúnen una información muy amplia sobre la trayectoria de la artista, su familia, sus frases y anécdotas más conocidas, y gran cantidad de fotografías, en un homenaje que coincide hoy con la fecha de nacimiento de Lola Flores, que hubiera cumplido 98 año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a Agenda 2021 Tributo a las Nuestras pretende visibilizar y reivindicar la aportación de mujeres jerezanas en el ámbito de la Igualdad, así como visibilizar trayectorias de profesionales de diferentes ámbitos, sindicalistas, científicas, artistas, que no han tenido el reconocimiento merecido como pioneras en la sociedad. Cada mes de este calendario está dedicado a una mujer jerezana, a cuyas aportaciones se dará reconocimiento con actividades diversas a lo largo del mes. El mes de enero de la agenda está dedicado a Lola Flore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Ana Hérica Ramos ha compartido hoy un encuentro con alumnado del centro, con una charla en la que ha puesto en valor la trayectoria de Lola Flores, su actitud ante la vida, y su ejemplo como mujer luchadora, defensora de la libertad y que se enfrentó con naturalidad y buen humor a los estereotipos sociales.</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 xml:space="preserve">La delegada ha destacado que “todavía nos faltan esos referentes femeninos en los libros de texto, en las antologías, en la historia de la música, en la historia de la ciencia. Y cuando hay un nombre que es conocido y reconocido, como el de Lola Flores, tenemos que reivindicar la valentía que tuvo para ser pionera, y ser capaz de dejar atrás los roles que marcaban en esos años cómo debía ser una mujer, cómo debía comportarse, y cómo debía actuar, poniendo en valor no sólo su aportación como artista, sino su ejemplo como mujer defensora de la libertad”. </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n el día de hoy, diferentes grupos de 1º de ESO de este centro han participado en el programa educativo Hombres por la Igualdad Joven, con el que se les invita a reflexionar sobre cómo desde la infancia y la adolescencia, chicos y chicas pueden aprender a descartar roles tradicionales desde un punto de vista crítico, apostando por la corresponsabilidad en el hogar, rechazando los celos y el control en las relaciones personales, o reconociendo los mensajes machistas y sexistas que perviven en la música, el cine, la publicidad, etcétera.</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De la misma forma, la Delegación de Igualdad ha instalado en este centro la exposición ‘Las que escriben’, con la que se visibiliza la aportación de mujeres escritoras en la historia.</w:t>
      </w:r>
    </w:p>
    <w:p>
      <w:pPr>
        <w:pStyle w:val="TextBody"/>
        <w:spacing w:lineRule="auto" w:line="240" w:before="0" w:after="140"/>
        <w:jc w:val="both"/>
        <w:rPr/>
      </w:pPr>
      <w:hyperlink r:id="rId2">
        <w:r>
          <w:rPr>
            <w:rStyle w:val="InternetLink"/>
            <w:rFonts w:eastAsia="Times New Roman" w:cs="Fakt Pro Medium;Segoe UI" w:ascii="Fakt Pro Medium;Segoe UI" w:hAnsi="Fakt Pro Medium;Segoe UI"/>
            <w:b w:val="false"/>
            <w:bCs w:val="false"/>
            <w:color w:val="409FFF"/>
            <w:kern w:val="2"/>
            <w:sz w:val="26"/>
            <w:szCs w:val="26"/>
            <w:u w:val="single"/>
            <w:lang w:val="es-ES" w:eastAsia="zh-CN" w:bidi="ar-SA"/>
          </w:rPr>
          <w:t>https://we.tl/t-2mStUbXHhD</w:t>
        </w:r>
      </w:hyperlink>
    </w:p>
    <w:p>
      <w:pPr>
        <w:pStyle w:val="TextBody"/>
        <w:spacing w:lineRule="auto" w:line="240" w:before="0" w:after="140"/>
        <w:jc w:val="both"/>
        <w:rPr/>
      </w:pPr>
      <w:r>
        <w:rPr/>
      </w:r>
    </w:p>
    <w:p>
      <w:pPr>
        <w:pStyle w:val="TextBody"/>
        <w:spacing w:lineRule="auto" w:line="240" w:before="0" w:after="140"/>
        <w:jc w:val="both"/>
        <w:rPr/>
      </w:pPr>
      <w:r>
        <w:rPr>
          <w:rFonts w:eastAsia="Times New Roman" w:cs="Trebuchet MS" w:ascii="Trebuchet MS" w:hAnsi="Trebuchet MS"/>
          <w:b w:val="false"/>
          <w:bCs w:val="false"/>
          <w:color w:val="auto"/>
          <w:kern w:val="2"/>
          <w:sz w:val="26"/>
          <w:szCs w:val="26"/>
          <w:lang w:val="es-ES" w:eastAsia="zh-CN" w:bidi="ar-SA"/>
        </w:rPr>
        <w:t>(Se adjuntan fotografías y enlace de audio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Fakt Pro Medium">
    <w:altName w:val="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60" t="-485" r="-3860" b="-485"/>
                  <a:stretch>
                    <a:fillRect/>
                  </a:stretch>
                </pic:blipFill>
                <pic:spPr bwMode="auto">
                  <a:xfrm>
                    <a:off x="0" y="0"/>
                    <a:ext cx="1075690" cy="92481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700405" cy="970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31" t="-1896" r="-4031" b="-1896"/>
                  <a:stretch>
                    <a:fillRect/>
                  </a:stretch>
                </pic:blipFill>
                <pic:spPr bwMode="auto">
                  <a:xfrm>
                    <a:off x="0" y="0"/>
                    <a:ext cx="700405" cy="970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2mStUbXHh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1-21T10:51:35Z</dcterms:modified>
  <cp:revision>62</cp:revision>
  <dc:subject/>
  <dc:title/>
</cp:coreProperties>
</file>