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Gobierno pone en valor la aportación de mujeres en todos los ámbitos sociales con la Agenda Tributo a las Nuestra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Doce jerezanas protagonizan la publicación, que servirá como herramienta de trabajo en el ámbito educativo y para la sensibilización ciudadana en materia de iguald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1 de noviembre de 2020.</w:t>
      </w:r>
      <w:r>
        <w:rPr>
          <w:rFonts w:cs="Trebuchet MS" w:ascii="Trebuchet MS" w:hAnsi="Trebuchet MS"/>
          <w:sz w:val="26"/>
          <w:szCs w:val="26"/>
        </w:rPr>
        <w:t xml:space="preserve"> La alcaldesa, Mamen Sánchez, junto a la delegada de Igualdad, Ana Hérica Ramos, ha presentado hoy la Agenda 2021 Tributo a las Nuestras, una publicación que reúne la figura de doce mujeres jerezanas, y con la que se pretende visibilizar y dar difusión a referentes femeninos en todos los ámbitos sociales y del conocimiento y la cultura. Esta Agenda 2021 ha sido sufragada con fondos del Pacto de Estado contra la Violencia de Género, y será repartida entre asociaciones de mujeres, centros educativos, y a las personas o entidades que la solici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 alcaldesa, Mamen Sánchez, ha destacado que “l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a sensibilización y la educación en Igualdad son herramientas fundamentales para incidir en la prevención de la violencia de género. Porque a través de la educación, podemos erradicar los estereotipos, y fomentar ese respeto a la autonomía y la libertad persona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 ha señalado que “poner en valor la labor y aportación de las mujeres en la historia, en todas las materias del conocimiento, y en todos los ámbitos sociales y culturales, es fundamental. Porque lo que no se nombra, no existe, y tenemos una deuda de justicia inmensa con generaciones de mujeres anónimas que siguen sin aparecer en los libros de texto y en el imaginario social”. Mamen Sánchez ha reiterado que “si nos negamos esos referentes femeninos, estamos negando la mitad de nuestra historia”, manifestando que “esta agenda Tributo a las Nuestras nos va a acompañar durante el año 2021, con un mensaje de esperanza, de reivindicación y de sensibilizació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La delegada de Igualdad, Ana Hérica Ramos, ha recordado que “nuestro compromiso con la Igualdad no está confinado, y eso significa reinventarnos cada día, para continuar trabajando con la misma firmeza y el mismo compromiso, a favor de esta sensibilización en materia de Igualdad, en la prevención de la violencia de género, pero también en la atención y asesoramiento a las mujeres que acuden al Centro Asesor de la Mujer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‘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Tributo a las nuestras’ es u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na línea de trabajo con la que la Delegación de Igualdad está desarrollando diferentes proyectos dirigidos a poner en valor la aportación de mujeres jerezanas y referentes femeninos. En el caso de esta Agenda 2021, cada una de las mujeres que protagonizan la publicación (algunas profesionales reconocidas, y otras  figuras desconocidas de las que ha sido difícil encontrar datos y fotografías) será recordada en cada uno de los meses con diferentes actividades durante el año que vi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personas o entidades que deseen solicitar un ejemplar de esta Agenda 2021 Tributo a las Nuestras pueden dirigirse a la Delegación de Igualdad y Diversidad, sita en la Casa de las Mujeres (C/Liebre Nº 23), siempre con cita previa contactando en el teléfono 956 14 91 23 o en el correo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prensa2.syg@aytojerez.es</w:t>
        </w:r>
      </w:hyperlink>
      <w:r>
        <w:rPr>
          <w:rStyle w:val="InternetLink"/>
          <w:rFonts w:cs="Trebuchet MS" w:ascii="Trebuchet MS" w:hAnsi="Trebuchet MS"/>
          <w:sz w:val="26"/>
          <w:szCs w:val="26"/>
        </w:rPr>
        <w:t xml:space="preserve"> 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 y enlace de audio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2.syg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a Plantilla NP mínimo pes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57:49Z</dcterms:created>
  <dc:creator/>
  <dc:description/>
  <dc:language>en-US</dc:language>
  <cp:lastModifiedBy/>
  <cp:lastPrinted>1995-11-21T17:41:00Z</cp:lastPrinted>
  <dcterms:modified xsi:type="dcterms:W3CDTF">2020-11-11T11:28:15Z</dcterms:modified>
  <cp:revision>7</cp:revision>
  <dc:subject/>
  <dc:title/>
</cp:coreProperties>
</file>