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uan Antonio Cabello supervisa los trabajos de mantenimiento realizados en el CEIP Al Andalu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ste centro ha recibido mejoras de pintura, alicatados, arreglos de cerrajería, entre otro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7 de agosto de 2020.</w:t>
      </w:r>
      <w:r>
        <w:rPr>
          <w:rFonts w:cs="Trebuchet MS" w:ascii="Trebuchet MS" w:hAnsi="Trebuchet MS"/>
          <w:sz w:val="26"/>
          <w:szCs w:val="26"/>
        </w:rPr>
        <w:t xml:space="preserve"> El delegado de Educación, Juan Antonio Cabello, ha asistido hoy al CEIP Al Andalus, dentro de la ronda de visitas que viene realizando a los centros educativos para conocer el resultado de las obras de mantenimiento que está realizando el Ayuntamiento previas al inicio del curso escolar. Los trabajos realizados en este centro están incluidos en el programa de mejora conformado con trabajadores y trabajadoras contratados a través de los Planes de Empl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uan Antonio Cabello ha realizado un recorrido completo por el centro, acompañado por el director del mismo, Jesús Galloso. Desde la Delegación de Educación, se han acometido en este colegio trabajos de enfoscado y pintado de paredes, alicatados de varios paños, reparaciones de enlosado en diferentes aulas y pasillos, saneado y arreglos de lavabos, trabajos de cerrajería y fijación con silicona de todos los cristales del patio cent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Educación ha destacado que “teníamos pendiente hacer esta visita, es un colegio que tiene ochenta años de historia, y el objetivo es seguir con las actuaciones que se están realizando con las cuadrillas que tenemos con los trabajadores de los planes de empleo para el programa de mejora de los centros educativos. De las seis cuadrillas que tenemos, este pertenece a la zona centro, y se han hecho diferentes trabajos de manteni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llo ha señalado que “valoramos muy positivamente la marcha de estos trabajos que se viene desarrollando dentro de este programa, haciendo muchas labores de mantenimiento muy importantes para los centros, poniéndolos al día, y conociendo también el terreno de cara a lo que va a ser este inicio de curso con todas las actuaciones que el Ayuntamiento está intentando resolver, sobre todo si están relacionadas con el protocolo de actuación contra la COVID 19”.</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irector del centro, Jesús Galloso, señala que “todo lo que más o menos teníamos demandando al Ayuntamiento, es cierto que desde el mes de julio se han realizado trabajos de pintura, temas de azulejos, baldosas de las clases, también problemas de humedades en el sótano, también se le ha dado un buen lavado de cara, se han cambiado cerraduras… Quedan algunas cosas pendientes, como ya hemos hablado, con el deseo de que puedan hacerse pro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uppressAutoHyphens w:val="fals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Este programa de mejora de los centros educativos cuenta con un equipo de trabajo de 107 personas, con arquitectos, encargados, oficiales, y peones, contratados a través de los Planes de Empleo. Esta plantilla está permitiendo agilizar numerosas actuaciones en cuanto al mantenimiento y reparaciones de los centros educativos, habiéndose actuado ya en cuarenta colegios de la ciudad.</w:t>
      </w:r>
    </w:p>
    <w:p>
      <w:pPr>
        <w:pStyle w:val="Normal"/>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jc w:val="both"/>
        <w:rPr/>
      </w:pPr>
      <w:r>
        <w:rPr>
          <w:rFonts w:cs="Trebuchet MS" w:ascii="Trebuchet MS" w:hAnsi="Trebuchet MS"/>
          <w:i/>
          <w:sz w:val="26"/>
          <w:szCs w:val="26"/>
        </w:rPr>
        <w:t xml:space="preserve">(Se adjuntan fotografía y enlace de audio </w:t>
      </w:r>
      <w:hyperlink r:id="rId2">
        <w:r>
          <w:rPr>
            <w:rStyle w:val="InternetLink"/>
            <w:rFonts w:cs="Trebuchet MS" w:ascii="Trebuchet MS" w:hAnsi="Trebuchet MS"/>
            <w:i/>
            <w:sz w:val="26"/>
            <w:szCs w:val="26"/>
            <w:lang w:val="es-ES" w:bidi="ar-SA"/>
          </w:rPr>
          <w:t>https://we.tl/t-qJrqQgR4J7</w:t>
        </w:r>
      </w:hyperlink>
      <w:r>
        <w:rPr>
          <w:rFonts w:cs="Trebuchet MS" w:ascii="Trebuchet MS" w:hAnsi="Trebuchet MS"/>
          <w:i/>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18" r="-252" b="-118"/>
                  <a:stretch>
                    <a:fillRect/>
                  </a:stretch>
                </pic:blipFill>
                <pic:spPr bwMode="auto">
                  <a:xfrm>
                    <a:off x="0" y="0"/>
                    <a:ext cx="734695" cy="125222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qJrqQgR4J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8-27T10:52:02Z</dcterms:modified>
  <cp:revision>8</cp:revision>
  <dc:subject/>
  <dc:title/>
</cp:coreProperties>
</file>