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lub de Rugby Xerez colabora con la campaña solidar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El CRUXE ha aportado 550 kilos de alimentos básicos así como productos infantiles</w:t>
      </w:r>
    </w:p>
    <w:p>
      <w:pPr>
        <w:pStyle w:val="Normal"/>
        <w:jc w:val="both"/>
        <w:rPr>
          <w:rFonts w:ascii="Trebuchet MS" w:hAnsi="Trebuchet MS" w:cs="Trebuchet MS"/>
          <w:bCs/>
          <w:sz w:val="36"/>
          <w:szCs w:val="36"/>
        </w:rPr>
      </w:pPr>
      <w:r>
        <w:rPr>
          <w:rFonts w:cs="Trebuchet MS" w:ascii="Trebuchet MS" w:hAnsi="Trebuchet MS"/>
          <w:bCs/>
          <w:sz w:val="36"/>
          <w:szCs w:val="36"/>
        </w:rPr>
      </w:r>
    </w:p>
    <w:p>
      <w:pPr>
        <w:pStyle w:val="Normal"/>
        <w:jc w:val="both"/>
        <w:rPr/>
      </w:pPr>
      <w:r>
        <w:rPr>
          <w:rFonts w:cs="Trebuchet MS" w:ascii="Trebuchet MS" w:hAnsi="Trebuchet MS"/>
          <w:b/>
          <w:bCs/>
          <w:sz w:val="26"/>
          <w:szCs w:val="26"/>
        </w:rPr>
        <w:t>3 de junio de 2020.</w:t>
      </w:r>
      <w:r>
        <w:rPr>
          <w:rFonts w:cs="Trebuchet MS" w:ascii="Trebuchet MS" w:hAnsi="Trebuchet MS"/>
          <w:sz w:val="26"/>
          <w:szCs w:val="26"/>
        </w:rPr>
        <w:t xml:space="preserve"> El Club de Rugby Xerez (CRUXE) ha realizado una aportación de productos de primera necesidad y de alimentos de 550 kilos a razón de más de 100 litros de leche así como legumbres, pasta y productos infantiles para la causa solidaria impulsada por el Ayuntamiento y que tiene como epicentro de operaciones el Polideportivo municipal Kiko Narvá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os productos de primera necesidad y alimentos serán repartidos entre las familias que solicitan ayuda en este sentido a través de los servicios municipales. El CRUXE sigue así la estela de las donaciones realizadas desde que se activó tal Centro Operativo Municipal en el Kiko Narváez por parte de entidades, clubes, instituciones y colect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itado club de rugby, cuyo primer equipo milita en la Primera División Andaluza y que cuenta con un equipo Sub-18 en la Liga Desarrollo de Andalucía, tiene estructura de cantera hasta los cuatro años de edad gracias al convenio de hermanamiento que mantienen con la Escuela de Rugby del Colegio Marian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agradece la implicación de todas entidades y colectivos que están colaborando en esta causa que tiene como objetivo la ayuda de primera mano a las familias que más dificultades están viviendo con motivo de la crisis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C</dc:creator>
  <dc:description/>
  <dc:language>en-US</dc:language>
  <cp:lastModifiedBy/>
  <cp:lastPrinted>1995-11-21T17:41:00Z</cp:lastPrinted>
  <dcterms:modified xsi:type="dcterms:W3CDTF">2020-06-03T08:41:21Z</dcterms:modified>
  <cp:revision>19</cp:revision>
  <dc:subject/>
  <dc:title/>
</cp:coreProperties>
</file>