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Punto Limpio Zona Sur ubicado en el polígono industrial El Portal reabre a la ciudadanía en su horario habitual </w:t>
      </w:r>
    </w:p>
    <w:p>
      <w:pPr>
        <w:pStyle w:val="Normal"/>
        <w:suppressAutoHyphens w:val="true"/>
        <w:bidi w:val="0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suppressAutoHyphens w:val="true"/>
        <w:bidi w:val="0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 xml:space="preserve">Estas instalaciones de recogida de residuos debieron cerrar sus puertas de manera preventiva al inicio del estado de alarma </w:t>
      </w:r>
    </w:p>
    <w:p>
      <w:pPr>
        <w:pStyle w:val="Normal"/>
        <w:suppressAutoHyphens w:val="true"/>
        <w:bidi w:val="0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Díaz apela al civismo y a la responsabilidad “para que se vuelvan a depositar en este punto limpio fijo los restos industriales y de construcción”</w:t>
      </w:r>
    </w:p>
    <w:p>
      <w:pPr>
        <w:pStyle w:val="Normal"/>
        <w:suppressAutoHyphens w:val="true"/>
        <w:bidi w:val="0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Las sanciones por verter escombros y otros residuos en la vía pública oscilan entre los 450 y los 6.000 euros</w:t>
      </w:r>
    </w:p>
    <w:p>
      <w:pPr>
        <w:pStyle w:val="Normal"/>
        <w:suppressAutoHyphens w:val="true"/>
        <w:bidi w:val="0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9 de mayo de 2020.</w:t>
      </w:r>
      <w:r>
        <w:rPr>
          <w:rFonts w:cs="Trebuchet MS" w:ascii="Trebuchet MS" w:hAnsi="Trebuchet MS"/>
          <w:sz w:val="26"/>
          <w:szCs w:val="26"/>
        </w:rPr>
        <w:t xml:space="preserve"> El Ayuntamiento, a través de Medio Ambiente, informa de la reapertura del Punto Limpio Zona Sur ubicado en el Polígono Industria El Portal, concretamente en la avenida Cantos Ropero frente a la Rotonda del Balneario en su horario habitual de 8 a 20 horas. Se recuerda que todos los ‘puntos limpios’ de España debieron cerrar sus puertas de forma preventiva al inicio del estado de alarma.</w:t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Punto Limpio Zona Sur está gestionado por Medio Ambiente a través de la concesionaria Jerez UTE y recepciona residuos industriales y de la construcción y su objetivo es el cuidado del entorno medioambiental por la ciudadanía responsable que de él hace uso como depósito de tales restos. Cuenta con una superficie de 4.530 metros cuadrados y cuenta con un cerramiento reforzado en su estructura por paneles prefabricados de hormigón con terminación lisa que previenen actos vandálicos. </w:t>
      </w:r>
    </w:p>
    <w:p>
      <w:pPr>
        <w:pStyle w:val="Normal"/>
        <w:shd w:fill="FFFFFF" w:val="clear"/>
        <w:suppressAutoHyphens w:val="true"/>
        <w:bidi w:val="0"/>
        <w:spacing w:before="280" w:after="28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La ciudadanía puede depositar los siguientes objetos: p</w:t>
      </w:r>
      <w:r>
        <w:rPr>
          <w:rFonts w:cs="Trebuchet MS" w:ascii="Trebuchet MS" w:hAnsi="Trebuchet MS"/>
          <w:color w:val="000000"/>
          <w:sz w:val="26"/>
          <w:szCs w:val="26"/>
          <w:lang w:eastAsia="es-ES"/>
        </w:rPr>
        <w:t>ilas, tóner y cartuchos de tinta de impresoras, baterías de coche, aceite de motor, jardinería o restos de poda, escombros, chatarras metálicas y maderas.</w:t>
      </w:r>
    </w:p>
    <w:p>
      <w:pPr>
        <w:pStyle w:val="Normal"/>
        <w:shd w:fill="FFFFFF" w:val="clear"/>
        <w:suppressAutoHyphens w:val="true"/>
        <w:bidi w:val="0"/>
        <w:spacing w:before="280" w:after="280"/>
        <w:jc w:val="both"/>
        <w:rPr>
          <w:rFonts w:ascii="Trebuchet MS" w:hAnsi="Trebuchet MS" w:cs="Trebuchet MS"/>
          <w:color w:val="000000"/>
          <w:sz w:val="26"/>
          <w:szCs w:val="26"/>
          <w:lang w:eastAsia="es-E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ES"/>
        </w:rPr>
        <w:t>El teniente de alcaldesa de Urbanismo, Infraestructuras y Medio Ambiente, José Antonio Díaz, apela al civismo y a la responsabilidad social de la ciudadanía en este sentido “para que vuelvan a hacer uso de este punto limpio fijo que tan importante labor tiene en el cuidado de nuestra ciudad. También hacemos un llamamiento a las empresas para que lo utilicen a la hora de gestionar sus residuos nocivos para el Medio Ambiente”.</w:t>
      </w:r>
    </w:p>
    <w:p>
      <w:pPr>
        <w:pStyle w:val="Normal"/>
        <w:shd w:fill="FFFFFF" w:val="clear"/>
        <w:suppressAutoHyphens w:val="true"/>
        <w:bidi w:val="0"/>
        <w:spacing w:before="280" w:after="28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Se recuerda que las sanciones estipuladas por la ordenanza municipal por verter residuos en la vía pública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oscilan entre los </w:t>
      </w: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>450 euros y los 6.000 euros.</w:t>
      </w:r>
    </w:p>
    <w:p>
      <w:pPr>
        <w:pStyle w:val="Normal"/>
        <w:suppressAutoHyphens w:val="true"/>
        <w:bidi w:val="0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980" cy="928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0" t="-119" r="-95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695" cy="1252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18" r="-2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2:00Z</dcterms:created>
  <dc:creator>PC</dc:creator>
  <dc:description/>
  <dc:language>en-US</dc:language>
  <cp:lastModifiedBy/>
  <cp:lastPrinted>1995-11-21T17:41:00Z</cp:lastPrinted>
  <dcterms:modified xsi:type="dcterms:W3CDTF">2020-05-29T10:10:07Z</dcterms:modified>
  <cp:revision>32</cp:revision>
  <dc:subject/>
  <dc:title/>
</cp:coreProperties>
</file>