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Agradecimiento a Jupe Jerez por su apoyo para la atención a las familias jerezan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9 de mayo de 2020.</w:t>
      </w:r>
      <w:r>
        <w:rPr>
          <w:rFonts w:cs="Trebuchet MS" w:ascii="Trebuchet MS" w:hAnsi="Trebuchet MS"/>
          <w:sz w:val="26"/>
          <w:szCs w:val="26"/>
        </w:rPr>
        <w:t xml:space="preserve"> La alcaldesa, Mamen Sánchez, ha agradecido a la empresa jerezana Jupe la colaboración permanente con el Ayuntamiento desde el inicio del estado de alerta, con el deseo de apoyar a las familias que están pasando con mayores dificultades esta situación. La regidora visitaba las instalaciones de la empresa en el Polígono El Portal junto a sus propietarios, Daniel Herrera y Juan Herrera. En esta visita, Mamen Sánchez se ha interesado por el trabajo que se realiza en la empresa y la adaptación de todos los sistemas productivos a las nuevas condiciones que marca la situación actual, y ha agradecido personalmente a la plantilla su esfuerzo y su trabajo en condiciones tan complicad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aniel Herrera señalaba que “desde que comenzó esta situación, estamos ofreciendo al Ayuntamiento los productos que están comprando para el Kiko Narváez, a precio de costo, sin ningún tipo de beneficio para nosotros. Yo tengo claro que la mayor riqueza personal es la bondad, y por eso estamos aquí colaborando en la medida de nuestras posibilidade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Herrera señala que “la situación es muy complicada para todos, en nuestro caso tenemos 60 empleos directos, y 100 contando con los indirectos, 7 puestos de venta, y nuestro mayor cliente es la hostelería, por lo que la facturación se ha caído en un 60%. La situación es difícil, pero eso no quiere decir que no vayamos a participar, y que no estemos pensando sobre todo en las familias que están pasándolo peor y que viven esta situación con tanta angusti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Jupe Jerez es una empresa familiar fundada en el año 1998 por los hermanos Juan y Pedro Herrera, dedicada a la venta de productos cárnicos y elaboración de precocinado propio y otros productos, que en estas décadas viene creciendo y apostando por crear empleo en la ciudad. </w:t>
      </w:r>
    </w:p>
    <w:p>
      <w:pPr>
        <w:pStyle w:val="Normal"/>
        <w:suppressAutoHyphens w:val="false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suppressAutoHyphens w:val="false"/>
        <w:jc w:val="both"/>
        <w:rPr>
          <w:rFonts w:ascii="Trebuchet MS" w:hAnsi="Trebuchet MS" w:cs="Trebuchet MS"/>
          <w:i/>
          <w:i/>
          <w:iCs/>
          <w:sz w:val="26"/>
          <w:szCs w:val="26"/>
          <w:lang w:eastAsia="es-ES_tradnl"/>
        </w:rPr>
      </w:pPr>
      <w:r>
        <w:rPr>
          <w:rFonts w:cs="Trebuchet MS" w:ascii="Trebuchet MS" w:hAnsi="Trebuchet MS"/>
          <w:i/>
          <w:iCs/>
          <w:sz w:val="26"/>
          <w:szCs w:val="26"/>
          <w:lang w:eastAsia="es-ES_tradnl"/>
        </w:rPr>
        <w:t>(Se adjunta fotografí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5-08T11:35:36Z</dcterms:modified>
  <cp:revision>8</cp:revision>
  <dc:subject/>
  <dc:title/>
</cp:coreProperties>
</file>