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pone en valor el apoyo de INUR para que el Centro Operativo Municipal siga repartiendo solidari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18 de abril de 2020.</w:t>
      </w:r>
      <w:r>
        <w:rPr>
          <w:rFonts w:cs="Trebuchet MS" w:ascii="Trebuchet MS" w:hAnsi="Trebuchet MS"/>
          <w:sz w:val="26"/>
          <w:szCs w:val="26"/>
        </w:rPr>
        <w:t xml:space="preserve"> El Ayuntamiento de Jerez agradece el apoyo de INUR, que ha sumado su donación para seguir abasteciendo de alimentos el Centro Operativo Municipal instalado en el pabellón deportivo Kiko Narváez. Gracias a la solidaridad de empresas y entidades, y al trabajo del voluntariado, es posible esta primera atención de urgencia con lotes de alimentación y productos básicos de higiene a las familias jerezanas que se han encontrado en situación de vulnerabilidad a consecuencia de la situación de alerta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María García Astorga, gerente de Inur, señala que “hemos querido colaborar con una pequeña aportación que se va a invertir en el comercio local, así que de alguna forma conseguimos que la ayuda llegue a las familias, pero también ese respaldo al comercio de proximidad, que también está sufriendo las consecuencias de esta situación”, destacando en este sentido que “si todos arrimamos el hombro será más fácil que podamos ir saliendo de esta situ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17T10:28:05Z</dcterms:modified>
  <cp:revision>5</cp:revision>
  <dc:subject/>
  <dc:title/>
</cp:coreProperties>
</file>