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Nota de servicio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u w:val="single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u w:val="none"/>
        </w:rPr>
      </w:pPr>
      <w:r>
        <w:rPr>
          <w:rFonts w:cs="Trebuchet MS" w:ascii="Trebuchet MS" w:hAnsi="Trebuchet MS"/>
          <w:b/>
          <w:bCs/>
          <w:sz w:val="40"/>
          <w:szCs w:val="40"/>
          <w:u w:val="none"/>
        </w:rPr>
        <w:t>Los Mercados de Abastos municipales permanecen abiertos al públ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8 de marzo de 2020. La D</w:t>
      </w: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 xml:space="preserve">elegación de Turismo, Comercio y Consumo del Ayuntamiento de Jerez informa que los mercados de abastos de la ciudad permanecen abiertos a la ciudadanía, en los horarios de 9 a 14 horas de lunes a sábado, para que los consumidores puedan realizar la adquisición de alimentos y productos de primera neces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Calibri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>Los mercados de abastos del Centro, de la Zona Sur y la Plata se mantienen abiertos (en su horarios tradicionales) al ser establecimientos de adquisición de alimentos, tal y como recoge el Real Decreto 463/2020, de 14 de marzo, por el que se declara el estado de alarma para la gestión de la situación de crisis sanitaria ocasionada por el COVID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Calibri" w:cs="Trebuchet M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</w:pPr>
      <w:r>
        <w:rPr>
          <w:rFonts w:eastAsia="Calibri" w:cs="Trebuchet MS" w:ascii="Trebuchet MS" w:hAnsi="Trebuchet MS"/>
          <w:b w:val="false"/>
          <w:bCs w:val="false"/>
          <w:i w:val="false"/>
          <w:iCs w:val="false"/>
          <w:color w:val="000000"/>
          <w:kern w:val="2"/>
          <w:sz w:val="26"/>
          <w:szCs w:val="26"/>
          <w:u w:val="none"/>
          <w:lang w:val="es-ES" w:eastAsia="zh-CN" w:bidi="ar-SA"/>
        </w:rPr>
        <w:t>Desde el Ayuntamiento se recuerda la necesidad de mantener las medidas de sanitarias recogidas en el decreto, como evitar aglomeraciones y la obligación de que consumidores y empleados mantengan la distancia de seguridad de al menos un metro a fin de evitar posibles contagios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0110" cy="637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4" t="-943" r="-284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5060" cy="9287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65" r="-5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928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402080</wp:posOffset>
          </wp:positionH>
          <wp:positionV relativeFrom="paragraph">
            <wp:posOffset>8060690</wp:posOffset>
          </wp:positionV>
          <wp:extent cx="697865" cy="8909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" r="2354" b="3857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1995-11-21T17:41:00Z</cp:lastPrinted>
  <dcterms:modified xsi:type="dcterms:W3CDTF">2020-03-18T12:02:54Z</dcterms:modified>
  <cp:revision>401</cp:revision>
  <dc:subject/>
  <dc:title/>
</cp:coreProperties>
</file>