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Nota de Servicio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 xml:space="preserve">Aviso ‘naranja’ por fuertes vientos hasta las 20 horas de hoy e inicio a esa hora de aviso ‘amarillo’ hasta las 15 horas de mañana día 19 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8 de marzo de 2020.</w:t>
      </w:r>
      <w:r>
        <w:rPr>
          <w:rFonts w:cs="Trebuchet MS" w:ascii="Trebuchet MS" w:hAnsi="Trebuchet MS"/>
          <w:sz w:val="26"/>
          <w:szCs w:val="26"/>
        </w:rPr>
        <w:t xml:space="preserve"> El Servicio Municipal de Protección Civil informa del aviso ‘naranja’ por fuertes vientos de componente este (levante) de hasta los 90 kilómetros por hora en Jerez y su comarca hasta las 20 horas de hoy miércoles día 18 de marzo. A tal hora se activará el aviso ‘amarillo’ por la misma circunstancia metereológica, si bien los vientos también de levante serán, según lo previsto, de hasta 70 kilómetros por hor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Protección Civil ha dado cuenta de tales avisos a Policía Local, al Parque de Bomberos de Jerez y se insiste a la ciudadanía que, en caso de salida a la vía pública dentro de lo estipulado en el Estado de Alarma vigente, se procure no transitar por zonas arboladas susceptibles de caída de hojas y ramas por la persistencia del viento. Se recuerda que, debido al Estado de Alarma, ya habían sido cerrados el Zoobotánico, parques y jardines públicos y zonas deportivas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9950" cy="635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4" t="-1941" r="-584" b="-194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075" cy="928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3" t="-139" r="-1103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928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90880" cy="8839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" r="2315" b="3827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MOLERO</dc:creator>
  <dc:description/>
  <cp:keywords/>
  <dc:language>en-US</dc:language>
  <cp:lastModifiedBy>trafa</cp:lastModifiedBy>
  <cp:lastPrinted>1995-11-21T17:41:00Z</cp:lastPrinted>
  <dcterms:modified xsi:type="dcterms:W3CDTF">2020-03-18T10:15:00Z</dcterms:modified>
  <cp:revision>5</cp:revision>
  <dc:subject/>
  <dc:title/>
</cp:coreProperties>
</file>