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muvijesa presenta el Avance del Plan de Vivienda y Suelo al sector profesion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1 de marzo de 2020.</w:t>
      </w:r>
      <w:r>
        <w:rPr>
          <w:rFonts w:cs="Trebuchet MS" w:ascii="Trebuchet MS" w:hAnsi="Trebuchet MS"/>
          <w:sz w:val="26"/>
          <w:szCs w:val="26"/>
        </w:rPr>
        <w:t xml:space="preserve"> La empresa municipal Emuvijesa continúa desarrollando una ronda de encuentros para presentar el documento de Avance del Plan Municipal de Vivienda y Suelo, dentro del proceso participativo que requiere la aprobación del mismo. Dentro de esta línea de trabajo, se ha celebrado un encuentro con profesionales del sector a los que se ha informado en profundidad sobre este documento y se les ha invitado a presentar sus propuestas al mism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ste encuentro ha contado con la participación de los representantes de los colegios profesionales de Arquitectos, Arquitectos técnicos, Ingenieros técnicos, GICA, la Federación Provincial de Agrupaciones de Empresarios de la Construcción de Cádiz, agentes de la propiedad inmobiliaria, y Ecologistas en Acción. En la reunión, mantenida en el Ayuntamiento, se les presentó el documento de avance, que incluye el diagnóstico respecto a necesidades en materia de vivienda, el parque de viviendas existente, su estado de conservación, las necesidades de actuaciones para la mejora de la accesibilidad, así como el estudio de los suelos disponibles para actuaciones residencia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en este encuentro fueron elegidos los representantes de estas entidades que formarán parte de la mesa técnica de seguimiento del avance del pla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de Vivienda, Ana Hérica Ramos, ha valorado muy positivamente el encuentro mantenido, y el interés demostrado por los diferentes sectores participantes. En este encuentro, la delegada ha invitado al sector profesional a participar en las jornadas informativas que se celebrarán próximamente dentro del proceso participativo que requiere la aprobación del Plan de Vivienda y Suelo 2020-2024.</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1054" r="-284" b="-1054"/>
                  <a:stretch>
                    <a:fillRect/>
                  </a:stretch>
                </pic:blipFill>
                <pic:spPr bwMode="auto">
                  <a:xfrm>
                    <a:off x="0" y="0"/>
                    <a:ext cx="215011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4:00Z</dcterms:created>
  <dc:creator>FMOLERO</dc:creator>
  <dc:description/>
  <dc:language>en-US</dc:language>
  <cp:lastModifiedBy/>
  <cp:lastPrinted>1995-11-21T17:41:00Z</cp:lastPrinted>
  <dcterms:modified xsi:type="dcterms:W3CDTF">2020-03-11T12:0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