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pPr>
      <w:r>
        <w:rPr>
          <w:rFonts w:cs="Trebuchet MS" w:ascii="Trebuchet MS" w:hAnsi="Trebuchet MS"/>
          <w:b/>
          <w:bCs/>
          <w:sz w:val="40"/>
          <w:szCs w:val="40"/>
        </w:rPr>
        <w:t>La alcaldesa destaca los resultados de las líneas de colaboración desarrolladas con Espirituosos España</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bCs/>
          <w:sz w:val="26"/>
          <w:szCs w:val="26"/>
        </w:rPr>
        <w:t>14 de febrero de 2020.</w:t>
      </w:r>
      <w:r>
        <w:rPr>
          <w:rFonts w:cs="Trebuchet MS" w:ascii="Trebuchet MS" w:hAnsi="Trebuchet MS"/>
          <w:sz w:val="26"/>
          <w:szCs w:val="26"/>
        </w:rPr>
        <w:t xml:space="preserve"> La alcaldesa, Mamen Sánchez, junto a la delegada de Juventud, Ana Hérica Ramos, han mantenido un encuentro con el director ejecutivo de la Federación Española de Espirituosos, Espirituosos España, reunión en la que han repasado las diferentes actividades desarrolladas el año pasado dentro del convenio de colaboración conjunta entre ambas instituciones.  En esta cita, han valorado muy positivamente los resultados de las diferentes líneas de colaboración desarrolladas entre ambas partes con el objetivo de la sensibilización en el consumo responsable de bebidas alcohólicas, y la prevención del consumo en menores de edad y otros colectivos de riesgo como conductores o embarazadas. Esta línea de trabajo conjunto entre el Ayuntamiento de Jerez y Espirituosos España está consolidada con la firma de sucesivos convenios de colaboración, gracias a los cuales han podido desarrollarse en la ciudad diferentes actividades con menores y campañas con la ciudadanía en general, por lo que se valorará la continuidad de este trabajo conjunto para seguir avanzando en materia de prevención, y sensibilización, en hábitos saludables de v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4884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0" t="-943" r="-250" b="-943"/>
                  <a:stretch>
                    <a:fillRect/>
                  </a:stretch>
                </pic:blipFill>
                <pic:spPr bwMode="auto">
                  <a:xfrm>
                    <a:off x="0" y="0"/>
                    <a:ext cx="214884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2:00Z</dcterms:created>
  <dc:creator>FMOLERO</dc:creator>
  <dc:description/>
  <dc:language>en-US</dc:language>
  <cp:lastModifiedBy/>
  <cp:lastPrinted>1995-11-21T17:41:00Z</cp:lastPrinted>
  <dcterms:modified xsi:type="dcterms:W3CDTF">2020-02-14T09:27:26Z</dcterms:modified>
  <cp:revision>3</cp:revision>
  <dc:subject/>
  <dc:title/>
</cp:coreProperties>
</file>