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32"/>
          <w:szCs w:val="40"/>
          <w:u w:val="single"/>
          <w:lang w:val="es-ES" w:eastAsia="zh-CN" w:bidi="ar-SA"/>
        </w:rPr>
        <w:t>FOTONOTICIA</w:t>
      </w:r>
      <w:r>
        <w:rPr>
          <w:rFonts w:eastAsia="Times New Roman" w:cs="Trebuchet MS" w:ascii="Trebuchet MS" w:hAnsi="Trebuchet MS"/>
          <w:b/>
          <w:bCs/>
          <w:color w:val="auto"/>
          <w:sz w:val="40"/>
          <w:szCs w:val="40"/>
          <w:lang w:val="es-ES" w:eastAsia="zh-CN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color w:val="auto"/>
          <w:sz w:val="40"/>
          <w:szCs w:val="40"/>
          <w:lang w:val="es-ES" w:eastAsia="zh-CN" w:bidi="ar-SA"/>
        </w:rPr>
        <w:t>Cabello presenta al Consejo Social de la Ciudad las inversiones en formación para el empleo previstas en el Presupuesto de 202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7 de febrero de 2020. 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 xml:space="preserve">El delegado de Reactivación Económica, Captación de Inversiones, Educación y Empleo, Juan Antonio Cabello, ha presentado hoy a los miembros Consejo Social de la Ciudad de Jerez, que preside Lola Rueda, la inversión prevista en el Presupuesto municipal de 2020 para formación para el empleo, que asciende a 1,7 millones y 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val="es-ES" w:eastAsia="zh-CN" w:bidi="ar-SA"/>
        </w:rPr>
        <w:t xml:space="preserve">que se prevé sea cofinanciada, a través de la estrategia Edusi, actuación cofinanciada por la Unión Europea mediante el Programa Operativo de Crecimiento Sostenible FEDER 2014-2020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val="es-ES" w:eastAsia="zh-CN" w:bidi="ar-SA"/>
        </w:rPr>
        <w:t>Por su parte, los miembros del Consejo Social de la Ciudad, han planteado algunas sugerencias para contribuir desde su experiencia a la rentabilidad de este volumen de inversión. En este sentido, el Consejo Social ha manifestado su buena disposición y plena colaboración, como órgano consultivo y herramienta de trabajo orientada a la dinamización de la actividad económica y el empleo en Jere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val="es-ES" w:eastAsia="zh-CN" w:bidi="ar-SA"/>
        </w:rPr>
        <w:t>En este encuentro la presidenta del Consejo ha aprovechado para presentar al delegado Juan Antonio Cabello otra serie de propuestas de iniciativas para desarrollar de forma coordinada y conjunt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 w:eastAsia="zh-CN" w:bidi="ar-SA"/>
        </w:rPr>
        <w:t>(Se adjunta fotografía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6300" cy="636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0" t="-1331" r="-400" b="-1331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2520" cy="928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5" t="-92" r="-7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928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402080</wp:posOffset>
          </wp:positionH>
          <wp:positionV relativeFrom="paragraph">
            <wp:posOffset>8060690</wp:posOffset>
          </wp:positionV>
          <wp:extent cx="695325" cy="8883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" r="2339" b="38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1995-11-21T17:41:00Z</cp:lastPrinted>
  <dcterms:modified xsi:type="dcterms:W3CDTF">2020-02-07T11:19:09Z</dcterms:modified>
  <cp:revision>408</cp:revision>
  <dc:subject/>
  <dc:title/>
</cp:coreProperties>
</file>