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Mamen Sánchez y Juanma Bonilla se emplazan para abordar temas estratégicos de la ciudad</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lcaldesa pide al presidente de la Junta apoyo para la candidatura de Jerez a la Capitalidad Europea de la Cultura 2031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26 de enero de 2020.</w:t>
      </w:r>
      <w:r>
        <w:rPr>
          <w:rFonts w:cs="Trebuchet MS" w:ascii="Trebuchet MS" w:hAnsi="Trebuchet MS"/>
          <w:sz w:val="26"/>
          <w:szCs w:val="26"/>
        </w:rPr>
        <w:t xml:space="preserve"> La Feria Internacional de Turismo, que se ha celebrado esta semana, ha sido, además de un escaparate para la promoción de los distintos territorios y un escenario de negocios, un lugar de encuentro en el que han coincidido representantes políticos de las distintas administraciones. En este contexto, se ha producido un acercamiento entre la alcaldesa, Mamen Sánchez, y el presidente de la Junta de Andalucía, Juanma Bonilla, en el que el máximo responsable del Gobierno andaluz ha comentado con la regidora que tiene una cita pendiente con ella para abordar temas estratégicos de la ciu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 alcaldesa ha solicitado una reunión con el presidente de la Junta de Andalucía en reiteradas ocasiones, la última el pasado mes de agosto, coincidiendo con el inicio del presente curso político. De hecho, Juanma Bonilla, había organizado una ronda de encuentros con los alcaldes de las capitales de provincia, a la que Mamen Sánchez pidió que se sumara Jerez. Sin embargo, hasta la fecha, esta entrevista no se ha producido.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A la regidora le gustaría tratar directamente con el presidente del Gobierno andaluz sobre la Capitalidad Europea de la Cultura 2031, una apuesta del Ayuntamiento como  elemento clave para impulsar la promoción de Jerez en el ámbito cultural, así como   para relanzar a la ciudad como destino turístico. Este proyecto, para el que el Ayuntamiento pide el mismo apoyo firme y decidido de la Junta, con el que ya cuenta otra ciudad candidata como es Granada, está muy relacionado con otras grandes inversiones de interés estratégico para la ciudad, como el Museo del Flamenco y el Museo de Lola Flores, así como proyectos arqueológicos de la ciudad, como Mesa de Asta y La Cort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Por supuesto, otros temas importantes en la agenda que se abordarían en esa reunión, cuando llegue el momento, serían los relacionados con el empleo y la vivienda, el Centro Tecnológico del Motor y otras inversione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A la espera de que este encuentro se produzca por fin, la alcaldesa ha solicitado de antemano al presidente de la Junta de  Andalucía su apoyo a la candidatura jerezana, aprovechando el momento en el que coincidieron en Fitur. Mamen Sánchez le hizo entrega de material promocional con el que se promociona este proyecto, en presencia de la presidenta de la Diputación Provincial de Cádiz, Irene García, del teniente de alcaldesa de Dinamización Cultural y Patrimonio Histórico, Francisco Camas, y de otros representantes de entidades públicas.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Con la presentación de la candidatura de Jerez a la Capitalidad Europea de la Cultura 2031 en Fitur, e incluso con ese gesto que Mamen Sánchez ha tenido con el presidente de la Junta, el Gobierno persigue recabar los máximos apoyos posibles para la propuesta de la ciudad, que se está definiendo como oportunidad compartida y como propuesta inclusiva y generosa de la que podrán sentirse partícipes otros municipios de la provinci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adjunta fotografía)</w:t>
      </w:r>
    </w:p>
    <w:p>
      <w:pPr>
        <w:pStyle w:val="TextBody"/>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27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20" t="-9817" r="-3020" b="-9817"/>
                  <a:stretch>
                    <a:fillRect/>
                  </a:stretch>
                </pic:blipFill>
                <pic:spPr bwMode="auto">
                  <a:xfrm>
                    <a:off x="0" y="0"/>
                    <a:ext cx="2073275"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34415" cy="9206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1-24T11:27:35Z</dcterms:modified>
  <cp:revision>51</cp:revision>
  <dc:subject/>
  <dc:title/>
</cp:coreProperties>
</file>