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inicia en el barrio ‘El Chocolate’ la actuación del Plan Integral de Reforma de acerados de La Granj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visitado junto a los vecinos el inicio de los trabajos en plaza Zahara, plaza Algar y aledañ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La inversión es de 100.000 euros con un plazo  de ejecución previsto de tres meses y desde Infraestructuras, en paralelo, se están acometiendo reparaciones en avenida de Arcos y Rey Juan Carlos I</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 xml:space="preserve">19 de enero de 2020. </w:t>
      </w:r>
      <w:r>
        <w:rPr>
          <w:rFonts w:cs="Trebuchet MS" w:ascii="Trebuchet MS" w:hAnsi="Trebuchet MS"/>
          <w:b w:val="false"/>
          <w:bCs w:val="false"/>
          <w:sz w:val="26"/>
          <w:szCs w:val="26"/>
        </w:rPr>
        <w:t>El Gobierno local, a través de la Tenencia de Alcaldía de Urbanismo, Medio Ambiente e Infraestructuras, que dirige José Antonio Díaz, ha iniciado en el barrio denominado ‘El Chocolate’ que se encuentra en la zona de La Granja frente a la avenida de Arcos a la altura de Piscinas Jerez el Plan Integral de Reforma de acerados alterados por el efecto de las raíces de arbolado.</w:t>
      </w:r>
    </w:p>
    <w:p>
      <w:pPr>
        <w:pStyle w:val="Normal"/>
        <w:jc w:val="both"/>
        <w:rPr/>
      </w:pPr>
      <w:r>
        <w:rPr/>
      </w:r>
    </w:p>
    <w:p>
      <w:pPr>
        <w:pStyle w:val="Normal"/>
        <w:jc w:val="both"/>
        <w:rPr/>
      </w:pPr>
      <w:r>
        <w:rPr>
          <w:rFonts w:cs="Trebuchet MS" w:ascii="Trebuchet MS" w:hAnsi="Trebuchet MS"/>
          <w:b w:val="false"/>
          <w:bCs w:val="false"/>
          <w:sz w:val="26"/>
          <w:szCs w:val="26"/>
        </w:rPr>
        <w:t>La actuación, que tiene una duración prevista de 3 meses y cuyo comienzo ha sido supervisado por José Antonio Díaz, ha sido programada en consenso con los vecinos y vecinas de tal zona de La Granja para atender los tramos más prioritarios de tal reparación. Con un coste de 100.000 euros, esta obra se suma a las similares de reforma de acerados “impulsadas por el Gobierno de Mamen Sánchez en atención a las barriadas en San Telmo, La Cartuja, el MOPU, residencial Chapín y avenida de La Libertad”, ha recordado el teniente de alcald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reparación de los acerados alterados por las raíces del arbolado se ha iniciado en la plaza Zahara y plaza Algar así como en la batería de aparcamientos ubicada en sus aledaños. Del mismo modo, José Antonio Díaz ha recogido las demandas de los vecinos, encabezados en esta zona por Francisco Santos Segura, para próximas actuaciones en poda de arbolado y mejora de alcorques “que además nos permitirán plantar nuevas especies de árboles ‘no agresivas’ con el pavimento”, ha explic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hecho, desde 2017 y enmarcadas en sendas campañas anuales de plantación de arbolado, Medio Ambiente ha plantado 180 nuevas unidades de arbolado en La Granja. Asimismo, desde el Servicio de Infraestructuras, en paralelo a la reparación de los acerados en ‘El Chocolate’, se están realizando reparaciones puntuales de acerados y alcorques tanto en la avenida Rey Juan Carlos I como en la avenida de Arcos y se ha trazado un plan de actuación para la mejora de alcorques y sustitución de árboles deteriorados en Fernando Portillo.</w:t>
      </w:r>
    </w:p>
    <w:p>
      <w:pPr>
        <w:pStyle w:val="Normal"/>
        <w:jc w:val="both"/>
        <w:rPr/>
      </w:pPr>
      <w:r>
        <w:rPr/>
      </w:r>
    </w:p>
    <w:p>
      <w:pPr>
        <w:pStyle w:val="Normal"/>
        <w:jc w:val="both"/>
        <w:rPr>
          <w:rFonts w:ascii="Trebuchet MS" w:hAnsi="Trebuchet MS" w:cs="Trebuchet MS"/>
          <w:b/>
          <w:b/>
          <w:bCs/>
          <w:sz w:val="25"/>
          <w:szCs w:val="25"/>
        </w:rPr>
      </w:pPr>
      <w:r>
        <w:rPr>
          <w:rFonts w:cs="Trebuchet MS" w:ascii="Trebuchet MS" w:hAnsi="Trebuchet MS"/>
          <w:b/>
          <w:bCs/>
          <w:sz w:val="25"/>
          <w:szCs w:val="25"/>
        </w:rPr>
        <w:t>Una ‘pequeña ciudad’ “dentro de la gran ciudad que es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rancisco Santos Segura, en representación de los vecinos de ‘El Chocolate’, ha asegurado que “es bueno que vengan a vernos y a conocer nuestras necesidades. Nos gustaría tener más espacio para aparcamientos en batería y quedó un proyecto ahí hace 20 años. La intervención en las aceras es muy positiva sobre todo para las personas mayores de este barrio y hemos solicitado también mejoras en el arbol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osé Antonio Díaz ha subrayado que “La Granja es una pequeña ciudad dentro de la gran ciudad que es Jerez y tiene sus barrios periféricos, como es éste de ‘El Chocolate’. La actuación del Gobierno de Mamen Sánchez es continua desde 2015, tanto en resfaltado como en parques infantiles, en iluminación a tipo ‘led’ y en la renovación del campo de fútbol del Complejo Deportiv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ha avanzado que “de común acuerdo con los vecinos estamos ya trabajando en la redacción de un proyecto para la construcción de un Auditorio al aire libre en el parque de La Granja, en la anulación de la fuente y en la dotación de más elementos de ocio para todas las edades, así como en la creación de una cancha polideportiva junto al ‘Kiko Narváez’”.</w:t>
      </w:r>
    </w:p>
    <w:p>
      <w:pPr>
        <w:pStyle w:val="Normal"/>
        <w:jc w:val="both"/>
        <w:rPr>
          <w:i/>
          <w:i/>
          <w:iCs/>
        </w:rPr>
      </w:pPr>
      <w:r>
        <w:rPr>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Se adjunta fotografía y enlace de audio: </w:t>
      </w:r>
    </w:p>
    <w:p>
      <w:pPr>
        <w:pStyle w:val="Normal"/>
        <w:jc w:val="both"/>
        <w:rPr/>
      </w:pPr>
      <w:r>
        <w:rPr/>
      </w:r>
    </w:p>
    <w:p>
      <w:pPr>
        <w:pStyle w:val="Normal"/>
        <w:jc w:val="both"/>
        <w:rPr/>
      </w:pPr>
      <w:hyperlink r:id="rId2">
        <w:r>
          <w:rPr>
            <w:rStyle w:val="InternetLink"/>
          </w:rPr>
          <w:t>https://we.tl/t-ufQTtuJKww</w:t>
        </w:r>
      </w:hyperlink>
      <w:r>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042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36" t="-9429" r="-2936" b="-9429"/>
                  <a:stretch>
                    <a:fillRect/>
                  </a:stretch>
                </pic:blipFill>
                <pic:spPr bwMode="auto">
                  <a:xfrm>
                    <a:off x="0" y="0"/>
                    <a:ext cx="209042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36955" cy="920940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fQTtuJK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17T12:56:06Z</dcterms:modified>
  <cp:revision>24</cp:revision>
  <dc:subject/>
  <dc:title/>
</cp:coreProperties>
</file>