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armen Collado analiza con la Red de Integración Social la necesidad de ofrecer alternativas a los jóvenes extutelados de la ciuda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7 de enero de 2020.</w:t>
      </w:r>
      <w:r>
        <w:rPr>
          <w:rFonts w:cs="Trebuchet MS" w:ascii="Trebuchet MS" w:hAnsi="Trebuchet MS"/>
          <w:b w:val="false"/>
          <w:bCs w:val="false"/>
          <w:sz w:val="26"/>
          <w:szCs w:val="26"/>
        </w:rPr>
        <w:t xml:space="preserve"> La delegada de Acción Social y Mayores, Carmen Collado, ha mantenido un encuentro con la Red de Integración Social para analizar la necesidad de que se ofrezcan alternativas a los jóvenes extutelados por parte de la Junta de Andalucía, para que una vez cumplidos los 18 años, no se encuentren en la calle y sin recursos. El motivo de este encuentro era sumar esfuerzos para reiterar a la Delegación Provincial de Igualdad, Políticas Sociales y Conciliación esta demanda, para que desde la Administración Autonómica se de respuesta ofreciendo recursos alternativos a los jóvenes extutelados, y se eviten nuevas salidas de los centros de protección hasta que no se encuentren recursos dignos para esta población tan vulnerabl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Red de Integración Social está conformada por ACCEM, AFACESJE, AFEMEN, Albergue Municipal, Cáritas Diocesana, CEAIN, Centro de Tratamiento de Adicciones, Cruz Roja, Delegación Municipal de Acción Social, Distrito Sanitario Jerez Costa Noroeste, El Salvador, FAISEM, Fundación Gaditana de Tutela, Fundación Secretariado Gitano, Hogar la Salle, Hospital de Jerez, Proyecto Hombre, Salud Mental, Siloé, Hogar San Juan, Todos con Casa, Fundación Don Bosco, Voluntarios por otro Mundo, Toma mi mano, y Fundación Mornese.</w:t>
      </w:r>
    </w:p>
    <w:p>
      <w:pPr>
        <w:pStyle w:val="Normal"/>
        <w:jc w:val="both"/>
        <w:rPr/>
      </w:pPr>
      <w:r>
        <w:rPr/>
      </w:r>
    </w:p>
    <w:p>
      <w:pPr>
        <w:pStyle w:val="Normal"/>
        <w:jc w:val="both"/>
        <w:rPr/>
      </w:pPr>
      <w:r>
        <w:rPr>
          <w:rFonts w:cs="Trebuchet MS" w:ascii="Trebuchet MS" w:hAnsi="Trebuchet MS"/>
          <w:b w:val="false"/>
          <w:bCs w:val="false"/>
          <w:sz w:val="26"/>
          <w:szCs w:val="26"/>
        </w:rPr>
        <w:t xml:space="preserve">La RIS ha elaborado un informe al respecto que plantea que “la intervención con jóvenes extutelados requiere una actuación integral que aborda aspectos educativos, sociales, personales, de ocio, de formación y laborales de estos jóvenes, que no podemos olvidar, han estado bajo la tutela de la administración andaluza. Se trata de jóvenes que se encuentran en un periodo vital de cambio, la adolescencia, y que deben afrontar una vida independiente “sobrevenida” tras concluir la protección de la que han venido siendo beneficiarios hasta los dieciocho años de eda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val="false"/>
          <w:bCs w:val="false"/>
          <w:sz w:val="26"/>
          <w:szCs w:val="26"/>
        </w:rPr>
        <w:t>Tras el encuentro mantenido por la RIS, la Delegación  Provincial de Igualdad, Políticas Sociales y Conciliación ha concedido un encuentro el próximo jueves día 23.</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umanst521 Lt BT">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Textbody1">
    <w:name w:val="Text body"/>
    <w:basedOn w:val="Standard"/>
    <w:qFormat/>
    <w:pPr/>
    <w:rPr>
      <w:rFonts w:ascii="Humanst521 Lt BT;Times New Roman" w:hAnsi="Humanst521 Lt BT;Times New Roman" w:eastAsia="Times New Roman" w:cs="Humanst521 Lt BT;Times New Roman"/>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1-17T12:36:58Z</dcterms:modified>
  <cp:revision>412</cp:revision>
  <dc:subject/>
  <dc:title/>
</cp:coreProperties>
</file>