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ciudad promocionará su oferta turística y cultural en Fitur bajo el lema ‘Jerez, el arte de vivir’</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La alcaldesa presenta el cartel que plasma las principales actividades culturales y turísticas de 2020 “en un año que va a ser decisivo para  la promoción exterior”</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Jerez asistirá a Fitur, a la Feria de Berlín (ITB) y presentará el Festival Internacional de Flamenco de Jerez en Madrid y Hospitalet</w:t>
      </w:r>
    </w:p>
    <w:p>
      <w:pPr>
        <w:pStyle w:val="Normal"/>
        <w:jc w:val="both"/>
        <w:rPr/>
      </w:pPr>
      <w:r>
        <w:rPr/>
      </w:r>
    </w:p>
    <w:p>
      <w:pPr>
        <w:pStyle w:val="Normal"/>
        <w:jc w:val="both"/>
        <w:rPr/>
      </w:pPr>
      <w:r>
        <w:rPr>
          <w:rFonts w:cs="Trebuchet MS" w:ascii="Trebuchet MS" w:hAnsi="Trebuchet MS"/>
          <w:b/>
          <w:sz w:val="26"/>
          <w:szCs w:val="26"/>
        </w:rPr>
        <w:t>10 de enero de 2020.</w:t>
      </w:r>
      <w:r>
        <w:rPr>
          <w:rFonts w:cs="Trebuchet MS" w:ascii="Trebuchet MS" w:hAnsi="Trebuchet MS"/>
          <w:sz w:val="26"/>
          <w:szCs w:val="26"/>
        </w:rPr>
        <w:t xml:space="preserve"> </w:t>
      </w:r>
      <w:r>
        <w:rPr>
          <w:rFonts w:cs="Trebuchet MS" w:ascii="Trebuchet MS" w:hAnsi="Trebuchet MS"/>
          <w:b w:val="false"/>
          <w:bCs w:val="false"/>
          <w:sz w:val="26"/>
          <w:szCs w:val="26"/>
        </w:rPr>
        <w:t xml:space="preserve">La alcaldesa de Jerez, Mamen Sánchez, ha asegurado que Jerez aspira a convertirse en la Capital Europea de la Cultura en 2031 durante la presentación del cartel ‘Jerez el arte de vivir eventos 2020’ que plasma las principales actividades turísticas y nuestra oferta cultural  “en un año decisivo para la promoción exterior de Jerez”, ha asegurado.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estado acompañada en la presentación, que ha tenido lugar en la Mezquita de El Alcázar de Jerez (cuya imagen patrimonial ha sido elegida para ilustrar el cartel), del teniente de alcaldesa de Cultura, Jerez Capital de la Cultura 2031, y Rehabilitación del Patrimonio Histórico, Francisco Camas, y de la delegada de Turismo, Comercio y Consumo, Isabel Gallardo. “Hemos querido dar protagonismo a nuestro patrimonio como una de las grandes apuestas de la promoción exterior de la imagen de la ciudad y como uno de los pilares de la candidatura a la Capitalidad Cultural 2031. ‘Jerez, el arte de vivir", presenta tres claves que son pura identidad de la ciudad: Jerez, arte y nuestra forma de vivir”, ha enfatizado Mamen Sánchez.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Ayuntamiento presentará este cartel de 23 eventos en la Feria de Turismo (Fitur), y en la Feria de Berlín (ITB). “Jerez el arte de vivir eventos 2020 es una fórmula mágica que nos convierte en un destino único en el mundo, con unas señas de identidad que van a ser las protagonistas de nuestra proyección en Fitur, con una nueva campaña que daremos a conocer en esa importante cita el día 22, en el Día de Jerez en Fitur”.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unto a estas citas de promoción turística, la alcaldesa ha anunciado que el Festival Internacional de Flamenco de Jerez (del 21 febrero al 7 de marzo) se presentará en Madrid pero también en Hospitalet el 14 de febrero. “Los 23 eventos de Jerez son singulares en sí mismos únicos y singulares por una calidad cultural inigualable”.</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El  cartel Jerez el arte de vivir eventos 2020 ofrece la relación más importante de festivales de flamenco, de pruebas de motor, la programación en torno al mundo del vino, “un conjunto de tradiciones de esta tierra, en definitiva, una oferta que solo puede presentar Jerez”, ha asegurado Mamen Sánchez.</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lación comienza con el Festival Internacional de Flamenco de Jerez (del 21 febrero al 7 de marzo). Una cita internacional que conocen artistas y productores porque el Festival de Jerez “es la mejor representación mundial del flamenco en su esencia pura, donde se conjuran las innovaciones, la formación y la ortodoxia de este arte”.</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l Festival de Jerez seguirá el Carnaval de Jerez del 27 al 29 de febrero. Ya en febrero una de las novedades importantes, por el cambio de fecha, es el Mundial de SBK que se disputará del 27 al 29 de marzo. “El Circuito de Jerez Ángel Nieto se convertirá una vez más en escaparate del mundial del motor”, ha afirmado la alcaldesa.</w:t>
      </w:r>
    </w:p>
    <w:p>
      <w:pPr>
        <w:pStyle w:val="Normal"/>
        <w:jc w:val="both"/>
        <w:rPr>
          <w:b w:val="false"/>
          <w:b w:val="false"/>
          <w:bCs w:val="false"/>
        </w:rPr>
      </w:pPr>
      <w:r>
        <w:rPr>
          <w:b w:val="false"/>
          <w:bCs w:val="false"/>
        </w:rPr>
      </w:r>
    </w:p>
    <w:p>
      <w:pPr>
        <w:pStyle w:val="Normal"/>
        <w:jc w:val="both"/>
        <w:rPr>
          <w:rFonts w:ascii="Trebuchet MS" w:hAnsi="Trebuchet MS" w:cs="Trebuchet MS"/>
          <w:b/>
          <w:b/>
          <w:bCs/>
          <w:sz w:val="26"/>
          <w:szCs w:val="26"/>
        </w:rPr>
      </w:pPr>
      <w:r>
        <w:rPr>
          <w:rFonts w:cs="Trebuchet MS" w:ascii="Trebuchet MS" w:hAnsi="Trebuchet MS"/>
          <w:b/>
          <w:bCs/>
          <w:sz w:val="26"/>
          <w:szCs w:val="26"/>
        </w:rPr>
        <w:t>La nueva iluminación de las rutas de patrimonio histórico se inaugurará en la Sema Santa de 2021</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erez el arte de vivir presenta también la Semana Mayor del 5 al 12 de abril, declarada de Interés Turístico Nacional. Mamen Sánchez ha adelantado que en 2021 se inaugurará la nueva iluminación de las rutas de patrimonio histórico respetando la intensidad que requieran las hermandades. Las obras de este novedoso proyecto lumínico se prevé que comiencen en septiembre de 2020. “La Semana Santa de Jerez une a los jerezanos y jerezanas y congrega a miles de visitantes en nuestra ciudad. Jerez se vuelca con una oferta cultural y religiosa donde el arte sacro, la devoción se dan cita en nuestra calles”, ha recordado Mamen Sánchez.</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a semana “amada y vivida por la ciudadanía de Jerez”, la ciudad pasará a ofrecer “el mayor espectáculo del Mundial de Motociclismo, que reúne en Jerez a miles de aficionados del motor”. El Gran Premio de España de Moto GP (del 1 al 3 de mayo) “volverá a llenar las gradas del Circuito de Jerez Ángel Nieto para ofrecernos espectáculo y emoción”. Es “una oferta turística del mundo del motor que solo puede ofrecer Jerez”, ha añadido.</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Este mismo mes de mayo del 9 al 16. Jerez el arte de vivir “toma más cuerpo con la Feria del Caballo. Una feria espectacular, única donde la participación, la belleza de nuestras tradiciones, arte flamenco, vino y caballos se unen para mayor esplendor. Cultura, luminosidad del Ferial, demostración cultural del pueblo de Jerez que abre sus puertas a todos los visitantes”, afirmado Mamen Sánchez. “Declarada de Interés Turístico Internacional la Feria del Caballo de Jerez no tiene competidor”, ha subrayado. El mes de mayo concluirá  con una nueva edición de Vinoble. La muestra de los vinos nobles y espirituosos será del 24 al 26 de mayo.</w:t>
      </w:r>
    </w:p>
    <w:p>
      <w:pPr>
        <w:pStyle w:val="Normal"/>
        <w:jc w:val="both"/>
        <w:rPr>
          <w:b w:val="false"/>
          <w:b w:val="false"/>
          <w:bCs w:val="false"/>
        </w:rPr>
      </w:pPr>
      <w:r>
        <w:rPr>
          <w:b w:val="false"/>
          <w:bCs w:val="false"/>
        </w:rPr>
      </w:r>
    </w:p>
    <w:p>
      <w:pPr>
        <w:pStyle w:val="Normal"/>
        <w:jc w:val="both"/>
        <w:rPr>
          <w:rFonts w:ascii="Trebuchet MS" w:hAnsi="Trebuchet MS" w:cs="Trebuchet MS"/>
          <w:b/>
          <w:b/>
          <w:bCs/>
          <w:sz w:val="26"/>
          <w:szCs w:val="26"/>
        </w:rPr>
      </w:pPr>
      <w:r>
        <w:rPr>
          <w:rFonts w:cs="Trebuchet MS" w:ascii="Trebuchet MS" w:hAnsi="Trebuchet MS"/>
          <w:b/>
          <w:bCs/>
          <w:sz w:val="26"/>
          <w:szCs w:val="26"/>
        </w:rPr>
        <w:t>Jerez reclamo cultural en verano</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verano, Jerez el arte de vivir presenta una variada y amplia oferta musical que llenará de cultura las tardes verano porque la ciudad “es un reclamo turístico como segunda línea de playa”. La programación de verano empezará con el Festival de la Guitarra Flamenca que se desarrollará los días 3 y 4 de julio.</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Continuará esta oferta estival con los Viernes Flamencos con espectáculos programados los días 10, 17, 24 y 31 de julio y 7 agosto. De manera alternativa, Jerez el arte de vivir además ofrecerá este mes el Festival  de Músicas Improvisadas (MIMA). Este festival se desarrollará los días 8, 15, 22 y 29 de julio.</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ferta cultural estival se completará con las Noches de Bohemia con espectáculos programados los días 11, 18, 25 de julio y 1 y 8 de agosto. Hasta llegar a la 53 Fiesta de la Bulería que se celebrará entre los días 20, 21 y 22 de agosto.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l 29 de agosto al 13 de septiembre tendrán lugar las Fiestas de la Vendimia, declaradas de Interés Turístico Internacional. La oferta cultural de Jerez alcanzará el mes de septiembre con la celebración del Día Europeo del Caballo--Euroequs el día 12.</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oferta deportiva del mundo del motor presenta varias fechas significativas en el calendario de septiembre. Así el día 13 el Circuito de Jerez Ángel Nieto albergará el Campeonato de Automovilismo de Históricos. Este mismo mes la pista se volverá a llenar de emoción con otra gran prueba de motor el 27 de septiembre ya que se disputará el FIM Campeonato de España de Velocidad de Motociclismo.</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l 9 al 12 de octubre la oferta cultural se traslada al Ciclo de Del día del Patrón San Dionisio.</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1 de noviembre el motor retomará su protagonismo con las pruebas programadas el 1 de noviembre dentro del Campeonato de España de Velocidad. “Este mes de noviembre y en plena maduración de los mostos.  Jerez el arte de vivir nos invita también a participar en la Semana Mundial del Enoturismo. Una oferta ampliada en la Internacional Sherry Week. Una programación que llevará la mejor imagen de los vinos de Jerez por el mundo”, ha recordado la alcaldesa.</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ierre del año tendrá al flamenco como protagonista. Del 13 al 16 de noviembre se anuncia la programación en torno al Día del Flamenco en Andalucía. Este año se prepara una variada programación para conmemorar este día.</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tinuará la oferta cultural Jerez el arte de vivir eventos 2020 “con las zambombas de Jerez, dentro de programación navideña del 1 de diciembre la 6 de enero, con el día 12 de diciembre como fecha de la VI Zambomba Conmemorativa BIC”, ha explicado la alcaldesa.</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Jerez el arte de vivir eventos 2020 es algo más que un cartel. Es sentimiento, es calidad cultural y turística, pero es ante todo una oferta lúdica, deportiva, turística que solo Jerez y su ciudadanía, con el Ayuntamiento al frente, pueden ofrecer al mercado internacional”, ha concluido Mamen Sánchez.</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se adjunta fotografí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219" r="-701" b="-2219"/>
                  <a:stretch>
                    <a:fillRect/>
                  </a:stretch>
                </pic:blipFill>
                <pic:spPr bwMode="auto">
                  <a:xfrm>
                    <a:off x="0" y="0"/>
                    <a:ext cx="213741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082040" cy="925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10T13:24:48Z</dcterms:modified>
  <cp:revision>48</cp:revision>
  <dc:subject/>
  <dc:title/>
</cp:coreProperties>
</file>