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Rubén Pérez y el Club Español del Ratonero Andaluz colaboran para visualizar y poner en valor esta raza del Marcos de Jerez</w:t>
      </w:r>
    </w:p>
    <w:p>
      <w:pPr>
        <w:pStyle w:val="TextBody"/>
        <w:spacing w:lineRule="auto" w:line="240" w:before="0" w:after="0"/>
        <w:rPr/>
      </w:pPr>
      <w:r>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n San Antón estos perros tendrán un protagonismo especial</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sz w:val="26"/>
          <w:szCs w:val="26"/>
        </w:rPr>
        <w:t>12 de diciembre de 2019</w:t>
      </w:r>
      <w:r>
        <w:rPr>
          <w:rFonts w:cs="Trebuchet MS" w:ascii="Trebuchet MS" w:hAnsi="Trebuchet MS"/>
          <w:color w:val="000000"/>
          <w:sz w:val="26"/>
          <w:szCs w:val="26"/>
        </w:rPr>
        <w:t>. El delegado de Protección  y Bienestar Animal, Rubén Pérez, ha mantenido una reunión de trabajo con  el presidente y dos vocales del Club Español del Ratonero Bodeguero Andaluz, Benjamín García y Fina Martínez y Minerva García,respectivamente para abordar las posibles colaboraciones a llevar a cabo entre Ayuntamiento y la entidad para poner en valor la raza autóctona del ratonero Bodeguero Andaluz, originaria del Marco de Jerez. Al respecto, el delegado ha destacado que “el Gobierno socialista está por la puesta en valor de la misma,  que es parte de nuestra señas de identidad”.</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Cabe recordar que históricamente, el perro Ratonero Bodeguero Andaluz ha estado íntimamente ligado al desarrollo económico vitivinícola y ecuestre de nuestra tierra y que “ se trata de una raza, que se merece se realicen acciones conjuntas de cara a visualizar su importancia y la ayuda que presta al hombre, por lo que es importante  mantener estos contactos para fomentarla y ayudar al Club a conseguir que la misma sea reconocida por la Federación Cinológica Canina de España” ha  manifestado el delegad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Durante este encuentro, se ha propuesto realizar, durante la celebración del Día de San Antón, una muestra del trabajo que estos perros realizan y, otras actividades divulgativas, que serán estudiadas entre los miembros del Club y los técnicos municipales para cerralas en el caso que sean viables. </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En definitiva, el delgado Rubén Pérez considera que  este primer encuentro oficial con la junta directiva del Clubs es el principio de una colaboración con el objetivo común de fomentar y difundir la raza propia del marco de Jerez.</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t>( se adjunta fotografía)</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0580"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69" t="-7099" r="-2169" b="-7099"/>
                  <a:stretch>
                    <a:fillRect/>
                  </a:stretch>
                </pic:blipFill>
                <pic:spPr bwMode="auto">
                  <a:xfrm>
                    <a:off x="0" y="0"/>
                    <a:ext cx="210058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52830" cy="92252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qFormat/>
    <w:rPr>
      <w:color w:val="0000FF"/>
      <w:u w:val="single" w:color="0000FF"/>
      <w:lang w:val="zxx" w:bidi="zxx"/>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CuerpoA">
    <w:name w:val="Cuerpo A"/>
    <w:qFormat/>
    <w:pPr>
      <w:widowControl/>
      <w:suppressAutoHyphens w:val="true"/>
      <w:kinsoku w:val="true"/>
      <w:overflowPunct w:val="true"/>
      <w:autoSpaceDE w:val="true"/>
      <w:bidi w:val="0"/>
      <w:spacing w:lineRule="auto" w:line="312" w:before="0" w:after="240"/>
    </w:pPr>
    <w:rPr>
      <w:rFonts w:ascii="Helvetica Neue;Arial" w:hAnsi="Helvetica Neue;Arial" w:eastAsia="Arial Unicode MS" w:cs="Arial Unicode MS"/>
      <w:color w:val="222222"/>
      <w:kern w:val="2"/>
      <w:sz w:val="22"/>
      <w:szCs w:val="22"/>
      <w:lang w:val="en-US" w:eastAsia="zh-CN" w:bidi="hi-IN"/>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7-09-29T14:26:00Z</cp:lastPrinted>
  <dcterms:modified xsi:type="dcterms:W3CDTF">2019-12-13T10:59:36Z</dcterms:modified>
  <cp:revision>10</cp:revision>
  <dc:subject/>
  <dc:title/>
</cp:coreProperties>
</file>