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Deportes habilita un gimnasio en Piscinas Cubiertas ‘José Laguillo’ para nadadores usuarios federado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La alcaldesa, Mamen Sánchez ha destacado en su apertura “la nueva apuesta del Gobierno en la mejora de las prestaciones de la instalación y de los nadadores y waterpolistas usuarios”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El Club Natación Jerez, el Club Waterpolo Jerez y el Jerez Natación Máster son los clubes que tienen en Piscinas Cubiertas su lugar de entrenamientos y partidos</w:t>
      </w:r>
    </w:p>
    <w:p>
      <w:pPr>
        <w:pStyle w:val="Normal"/>
        <w:rPr/>
      </w:pPr>
      <w:r>
        <w:rPr/>
      </w:r>
    </w:p>
    <w:p>
      <w:pPr>
        <w:pStyle w:val="Normal"/>
        <w:jc w:val="both"/>
        <w:rPr/>
      </w:pPr>
      <w:r>
        <w:rPr>
          <w:rFonts w:cs="Trebuchet MS" w:ascii="Trebuchet MS" w:hAnsi="Trebuchet MS"/>
          <w:b/>
          <w:bCs/>
          <w:sz w:val="26"/>
          <w:szCs w:val="26"/>
        </w:rPr>
        <w:t>23 de septiembre de 2019.</w:t>
      </w:r>
      <w:r>
        <w:rPr>
          <w:rFonts w:cs="Trebuchet MS" w:ascii="Trebuchet MS" w:hAnsi="Trebuchet MS"/>
          <w:sz w:val="26"/>
          <w:szCs w:val="26"/>
        </w:rPr>
        <w:t xml:space="preserve"> La alcaldesa, Mamen Sánchez, junto a la primera teniente de alcaldesa, Laura Álvarez, y al delegado de Deportes y Medio Rural, Jesús Alba, han asistido hoy a la apertura del nuevo gimnasio que el Servicio de Deportes ha habilitado en la instalación destinado a los deportistas federados de los clubes usuarios: Club Natación Jerez (sección natación y sección waterpolo), Club Waterpolo Jerez y Jerez Natación Máster.</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alcaldesa ha destacado que “la apertura de este espacio permitirá a los nadadores y nadadoras complementar sus entrenamientos a los que ya realizan en las piscinas y ha sido posible gracias a la actuación acometida por el Gobierno local en la reforma integral y estructural que finalizó en abril de este mismo año. Mejoramos de nuevo la calidad de servicio en beneficio de los nadadores y waterpolistas usuari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Servicio de Deportes ha instalado hasta 26 máquinas específicas para entrenamiento de los grupos musculares que son base de las modalidades de natación y de waterpolo, con una inversión en su adaptación de 3.000 eur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Concretamente, en el proceso de reforma estructural de Piscinas Cubiertas ‘José Laguillo’, el gimnasio se ha creado tras la obra de rehabilitación del forjado, incluyendo una puerta al exterior frontal de la instalación. No obstante, para control de entrada, se utilizará la de acceso interior.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os deportistas jerezanos “podrán competir a partir de ahora con la base de entrenamientos ‘en seco’, como se dice en la modalidad acuática, que se complementan a los exigentes que realizan en sus horas en agua. Es una nueva apuesta del Gobierno en su afán de dotar de la mayor calidad posible las instalaciones municipales”, ha expresado Jesús Alba.</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0740"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85" t="-4936" r="-1485" b="-4936"/>
                  <a:stretch>
                    <a:fillRect/>
                  </a:stretch>
                </pic:blipFill>
                <pic:spPr bwMode="auto">
                  <a:xfrm>
                    <a:off x="0" y="0"/>
                    <a:ext cx="2110740" cy="622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6960" cy="924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27" t="-343" r="-2727" b="-343"/>
                  <a:stretch>
                    <a:fillRect/>
                  </a:stretch>
                </pic:blipFill>
                <pic:spPr bwMode="auto">
                  <a:xfrm>
                    <a:off x="0" y="0"/>
                    <a:ext cx="1076960" cy="92494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9-23T11:56:55Z</dcterms:modified>
  <cp:revision>473</cp:revision>
  <dc:subject/>
  <dc:title/>
</cp:coreProperties>
</file>