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ciclo de música Delicatessen continúa este jueves con el grupo de folk Keltic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l concierto comenzará a las 22 horas, en los Claustros de Santo Doming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julio de 2019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Delegación de Dinamización Cultural y Escena Lírica Producciones continúan desarrollando el ciclo de música Delicatessen que alcanza el próximo jueves, día 18 de julio, el tercero de los conciertos programad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grupo de folk, Keltico, propone un recorrido por la música tradicional irlandesa y escocesa, a través del espectáculos territorios cel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odos los espectáculos darán comienzo a las 22 horas. Las entradas están a la venta en ticketea.com y en Malamúsica, en la calle Medina. También está abierta la reserva de abonos a través del teléfono 601 020 725. El precio de la entrada es de 12 euros anticipada y 15 euros en taquill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058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1997" r="-667" b="-1997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9" t="-173" r="-1379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32:00Z</dcterms:created>
  <dc:creator>FMOLERO</dc:creator>
  <dc:description/>
  <dc:language>en-US</dc:language>
  <cp:lastModifiedBy/>
  <cp:lastPrinted>2017-03-14T11:46:00Z</cp:lastPrinted>
  <dcterms:modified xsi:type="dcterms:W3CDTF">2019-07-15T10:39:43Z</dcterms:modified>
  <cp:revision>4</cp:revision>
  <dc:subject/>
  <dc:title/>
</cp:coreProperties>
</file>