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La alcaldesa felicita al equipo jerezano de pádel femenino ‘Global-Pádel’ por su triunfo en la ‘Series Nacionales de Pádel’ SNP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Las jerezanas, que previamente se habían proclamado campeonas de la provincia y de Andalucía, se impusieron en la modalidad ‘500’ tras vencer a Galicia, Castilla-León, Cataluña y Madrid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  <w:lang w:eastAsia="es-ES"/>
        </w:rPr>
        <w:t>4 de julio de 2019.</w:t>
      </w: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 xml:space="preserve"> La alcaldesa, Mamen Sánchez, junto a la primera teniente de alcaldesa, Laura Álvarez, y al delegado de Deportes y Medio Rural, Jesús Alba, ha recibido en el Consistorio al equipo jerezano de pádel femenino ‘Global-Pádel’, cuyo director técnico es Fernando Fernández-Gao y que tiene sede en el Club de Pádel ‘La Cartuja’.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 xml:space="preserve">El equipo jerezano se ha proclamado ganador de la Series Nacionales de Pádel (SNP), considerada la liga más importante a nivel español en la citada modalidad. Concretamente, las jerezanas se han impuesto en la tercera categoría, denominada ‘500’, en representación de Andalucía y tras haber derrotado a los equipos representantes, por este orden, de Galicia, Castilla-León, Cataluña y Madrid. 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>Iniciaron su camino en septiembre de 2018 proclamándose campeonas de la provincia de Cádiz compitiendo contra más de 100 de equipos y luego, en virtud de tal triunfo, se proclamaron campeonas de Andalucía que midió a los mejores ocho equipos de cada provincia y teniendo como principal rival a batir precisamente el anfitrión, Málaga, y también Granada.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>La alcaldesa ha subrayado “el trabajo en equipo, de esfuerzo compartido, que ha dado tan buenos resultados y que, nuevamente a través del deporte femenino, ha proyectado con éxito la imagen de Jerez vinculada al deporte. A las mujeres nos cuesta más la participación aunque afortunadamente se sigue avanzando en el fomento del deporte femenino y también nos cuesta más la visualización de los éxitos o de la participación en eventos”.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>Mamen Sánchez ha felicitado “al director técnico, al equipo de jugadoras y a sus familias también por el ambiente positivo que han trasladado de Jerez a las ciudades donde han competido”.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>En el mismo sentido, Laura Álvarez ha añadido que “el pádel como modalidad ha sido muy importante como activo que ha incorporado a la mujer a la práctica deportiva y en Jerez hay muchísimas jugadoras que sacan tiempo de donde no tienen para hacer deporte gracias al pádel. Nuestra enhorabuena por el camino que marca este éxito y por el estímulo que es para el resto de jugadoras”.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b/>
          <w:color w:val="000000"/>
          <w:sz w:val="26"/>
          <w:szCs w:val="26"/>
          <w:lang w:eastAsia="es-ES"/>
        </w:rPr>
        <w:t>Málaga, Madrid y Cataluña los principales escollos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b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>El equipo cuenta con el patrocinio principal de Cubical Gin ‘Kiss’ de Bodegas Williams y, según ha explicado su director técnico, Fernando Fernández-Gao, “no ha sido fácil llegar a representar a Andalucía y ni mucho menos ganar la final. Todo se inició en la provincia, que fue pionera de esta liga y donde hay un gran nivel. A partir de ahí, superando a Málaga en el andaluz ya nos plantamos en el Nacional donde los partidos más complicados fueron contra los representantes de Cataluña y de Madrid”.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>Por su parte, Cristina Núñez, en representación de sus compañeras de equipo, ha afirmado que “es un gran orgullo representar a Jerez y a Andalucía y ganar a nivel nacional en nuestra categoría. Hemos vivido un gran ambiente y una gran experiencia, agradecemos el cariño y la presencia de nuestras familias y patrocinadores para hacerlo posible”.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>En la próxima temporada, los organizadores del evento están ultimando la incorporación de Portugal y de Suecia para así dotarlo de carácter internacional europeo, de forma que los ganadores de los tres países pudieran medirse.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rebuchet MS" w:ascii="Trebuchet MS" w:hAnsi="Trebuchet MS"/>
          <w:i/>
          <w:iCs/>
          <w:color w:val="000000"/>
          <w:sz w:val="26"/>
          <w:szCs w:val="26"/>
          <w:lang w:eastAsia="es-ES"/>
        </w:rPr>
        <w:t>(Se adjunta fotografía y enlace de audio)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>https://soundcloud.com/aytojerezpress/04-07-2019-alcaldesas-recepcion-padel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312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2" t="-6323" r="-1902" b="-6323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9180" cy="923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5" t="-451" r="-3585" b="-45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3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Mce">
    <w:name w:val="mce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7-09-29T14:26:00Z</cp:lastPrinted>
  <dcterms:modified xsi:type="dcterms:W3CDTF">2019-07-04T07:25:50Z</dcterms:modified>
  <cp:revision>31</cp:revision>
  <dc:subject/>
  <dc:title/>
</cp:coreProperties>
</file>