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Ana Hérica Ramos aborda con la Coordinadora de ONGD distintos aspectos del Protocolo de colaboración</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La delegada ha destacado que “el Ayuntamiento quiere seguir la misma línea de colaboración con la entidad y reforzar la sensibilización de la sociedad jerezan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 de julio de 2019.</w:t>
      </w:r>
      <w:r>
        <w:rPr>
          <w:rFonts w:cs="Trebuchet MS" w:ascii="Trebuchet MS" w:hAnsi="Trebuchet MS"/>
          <w:sz w:val="26"/>
          <w:szCs w:val="26"/>
        </w:rPr>
        <w:t xml:space="preserve"> La delegada de Coordinación de Distritos, Ana Hérica Ramos, se ha reunido esta mañana con el presidente de la Coordinadora de Organizaciones no Gubernamentales de la provincia de Cádiz, Juan Bautista Jiménez Moral, para abordar, entre otros asuntos, el Protocolo general de colaboración que firmaron el Ayuntamiento y la Coordinadora el pasado mes de may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delegada ha declarado que la reunión “ha sido muy positiva para dar continuidad al Protocolo que ya se firmó y cuyo objetivo es la colaboración en todas las actividades y objetivos que persigue la Coordinadora. Desde el Ayuntamiento queremos seguir esa línea de colaboración, de refuerzo, de mejorar la comunicación, creemos que es un trabajo importante el que se está haciendo y hay que darlo a conocer a la sociedad jerezana. Informar y sensibilizar con la temática y apostar por ir incrementando los presupuestos en la medida de lo posible para que las actividades tengan su protagonismo en la ciudad”.</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Juan Bautista Jiménez, ha mostrado su agradecimiento al “Ayuntamiento y a la nueva delegada de Coordinación de Distritos. Durante la reunión hemos demandado los eventos o las actividades que se pueden llevar a cabo este año con Coordinación de Distritos y la delegada nos ha explicado que contemplará dotarlos de presupuesto para poder llevarlos a cabo. Por supuesto, la reunión ha sido muy grata, positiva,  constructiva y de futur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Protocolo General de Colaboración recoge que la Coordinadora de ONGD y el Ayuntamiento tienen campos de interés común, intentando aunar esfuerzos para la promoción social, cultural, técnica y asistencial de los países y comunidades más empobrecidas, y en la sensibilización y difusión de la cooperación internacional que se desarrollen en el término municipal de Jerez.</w:t>
      </w:r>
    </w:p>
    <w:p>
      <w:pPr>
        <w:pStyle w:val="Normal"/>
        <w:jc w:val="both"/>
        <w:rPr/>
      </w:pPr>
      <w:r>
        <w:rPr/>
      </w:r>
    </w:p>
    <w:p>
      <w:pPr>
        <w:pStyle w:val="Normal"/>
        <w:jc w:val="both"/>
        <w:rPr/>
      </w:pPr>
      <w:r>
        <w:rPr>
          <w:rFonts w:cs="Trebuchet MS" w:ascii="Trebuchet MS" w:hAnsi="Trebuchet MS"/>
          <w:sz w:val="26"/>
          <w:szCs w:val="26"/>
        </w:rPr>
        <w:t xml:space="preserve">Los objetivos de este Protocolo son potenciar </w:t>
      </w:r>
      <w:r>
        <w:rPr>
          <w:rFonts w:cs="Trebuchet MS" w:ascii="Trebuchet MS" w:hAnsi="Trebuchet MS"/>
          <w:b w:val="false"/>
          <w:bCs w:val="false"/>
          <w:color w:val="000000"/>
          <w:sz w:val="26"/>
          <w:szCs w:val="26"/>
          <w:lang w:val="es-ES" w:eastAsia="es-ES"/>
        </w:rPr>
        <w:t>la organización y realización de actividades formativas, educativas y culturales de cualquier nivel, como conferencias, congresos, reuniones, seminarios, jornadas y cursos, en áreas de interés común para ambas entidades. Así como promover la realización conjunta de estudios, programas y proyectos, y se articularán sistemas de prestación mutua de servicios, sobre temas de interés común para la Coordinadora de Organizaciones no Gubernamentales de la provincia de Cádiz y el Ayuntamiento de Jerez.</w:t>
      </w:r>
    </w:p>
    <w:p>
      <w:pPr>
        <w:pStyle w:val="Normal"/>
        <w:jc w:val="both"/>
        <w:rPr/>
      </w:pPr>
      <w:r>
        <w:rPr/>
      </w:r>
    </w:p>
    <w:p>
      <w:pPr>
        <w:pStyle w:val="Normal"/>
        <w:jc w:val="both"/>
        <w:rPr>
          <w:rFonts w:ascii="Trebuchet MS" w:hAnsi="Trebuchet MS" w:cs="Trebuchet MS"/>
          <w:b w:val="false"/>
          <w:b w:val="false"/>
          <w:bCs w:val="false"/>
          <w:color w:val="000000"/>
          <w:sz w:val="26"/>
          <w:szCs w:val="26"/>
          <w:lang w:val="es-ES" w:eastAsia="es-ES"/>
        </w:rPr>
      </w:pPr>
      <w:r>
        <w:rPr>
          <w:rFonts w:cs="Trebuchet MS" w:ascii="Trebuchet MS" w:hAnsi="Trebuchet MS"/>
          <w:b w:val="false"/>
          <w:bCs w:val="false"/>
          <w:color w:val="000000"/>
          <w:sz w:val="26"/>
          <w:szCs w:val="26"/>
          <w:lang w:val="es-ES" w:eastAsia="es-ES"/>
        </w:rPr>
        <w:t>Igualmente, se fomentará la colaboración entre la Coordinadora  y el Ayuntamiento de Jerez para la organización de actividades, así como para la utilización de las instalaciones que para tal fin dispongan ambas partes.</w:t>
      </w:r>
    </w:p>
    <w:p>
      <w:pPr>
        <w:pStyle w:val="Normal"/>
        <w:jc w:val="both"/>
        <w:rPr/>
      </w:pPr>
      <w:r>
        <w:rPr/>
      </w:r>
    </w:p>
    <w:p>
      <w:pPr>
        <w:pStyle w:val="Normal"/>
        <w:jc w:val="both"/>
        <w:rPr>
          <w:rFonts w:ascii="Trebuchet MS" w:hAnsi="Trebuchet MS" w:cs="Trebuchet MS"/>
          <w:b w:val="false"/>
          <w:b w:val="false"/>
          <w:bCs w:val="false"/>
          <w:color w:val="000000"/>
          <w:sz w:val="26"/>
          <w:szCs w:val="26"/>
          <w:lang w:val="es-ES" w:eastAsia="es-ES"/>
        </w:rPr>
      </w:pPr>
      <w:r>
        <w:rPr>
          <w:rFonts w:cs="Trebuchet MS" w:ascii="Trebuchet MS" w:hAnsi="Trebuchet MS"/>
          <w:b w:val="false"/>
          <w:bCs w:val="false"/>
          <w:color w:val="000000"/>
          <w:sz w:val="26"/>
          <w:szCs w:val="26"/>
          <w:lang w:val="es-ES" w:eastAsia="es-ES"/>
        </w:rPr>
        <w:t>El Protocolo fue aprobado por Resolución de Alcaldía, el pasado mes de marzo y se firmó el 21 de mayo.</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pPr>
      <w:r>
        <w:rPr>
          <w:rFonts w:cs="Trebuchet MS" w:ascii="Trebuchet MS" w:hAnsi="Trebuchet MS"/>
          <w:i/>
          <w:iCs/>
          <w:sz w:val="26"/>
          <w:szCs w:val="26"/>
        </w:rPr>
        <w:t>(Se adjunta fotografía y enlaces de audio)</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pPr>
      <w:hyperlink r:id="rId2">
        <w:r>
          <w:rPr>
            <w:rStyle w:val="InternetLink"/>
          </w:rPr>
          <w:t>https://soundcloud.com/aytojerezpress/la-delegada-de-distritos-se-reune-con-el-presidente-de-la-coordinadora-de-ongd</w:t>
        </w:r>
      </w:hyperlink>
    </w:p>
    <w:p>
      <w:pPr>
        <w:pStyle w:val="Normal"/>
        <w:jc w:val="both"/>
        <w:rPr/>
      </w:pPr>
      <w:r>
        <w:rPr/>
      </w:r>
    </w:p>
    <w:p>
      <w:pPr>
        <w:pStyle w:val="Normal"/>
        <w:jc w:val="both"/>
        <w:rPr/>
      </w:pPr>
      <w:r>
        <w:rPr/>
      </w:r>
    </w:p>
    <w:p>
      <w:pPr>
        <w:pStyle w:val="Normal"/>
        <w:jc w:val="both"/>
        <w:rPr/>
      </w:pPr>
      <w:r>
        <w:rPr>
          <w:rStyle w:val="InternetLink"/>
        </w:rPr>
        <w:t>https://soundcloud.com/aytojerezpress/declaraciones-presidente-coordinadora-ongd</w:t>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01" t="-2219" r="-701" b="-2219"/>
                  <a:stretch>
                    <a:fillRect/>
                  </a:stretch>
                </pic:blipFill>
                <pic:spPr bwMode="auto">
                  <a:xfrm>
                    <a:off x="0" y="0"/>
                    <a:ext cx="2137410" cy="628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79" t="-173" r="-1379" b="-173"/>
                  <a:stretch>
                    <a:fillRect/>
                  </a:stretch>
                </pic:blipFill>
                <pic:spPr bwMode="auto">
                  <a:xfrm>
                    <a:off x="0" y="0"/>
                    <a:ext cx="1096010" cy="92684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la-delegada-de-distritos-se-reune-con-el-presidente-de-la-coordinadora-de-ong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0:00Z</dcterms:created>
  <dc:creator>FMOLERO</dc:creator>
  <dc:description/>
  <dc:language>en-US</dc:language>
  <cp:lastModifiedBy/>
  <cp:lastPrinted>2017-03-14T11:46:00Z</cp:lastPrinted>
  <dcterms:modified xsi:type="dcterms:W3CDTF">2019-07-02T11:06:14Z</dcterms:modified>
  <cp:revision>80</cp:revision>
  <dc:subject/>
  <dc:title/>
</cp:coreProperties>
</file>