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El Zoobotánico mantiene abierto el plazo de inscripción para la Escuela de Naturaleza 2019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rebuchet MS" w:ascii="Trebuchet MS" w:hAnsi="Trebuchet MS"/>
          <w:sz w:val="36"/>
          <w:szCs w:val="36"/>
        </w:rPr>
        <w:t>Está dirigida a menores de entre 6 y 12 años y el objetivo es acercar a los más pequeños la vida diaria del parque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0 de junio de 2019.</w:t>
      </w:r>
      <w:r>
        <w:rPr>
          <w:rFonts w:cs="Trebuchet MS" w:ascii="Trebuchet MS" w:hAnsi="Trebuchet MS"/>
          <w:sz w:val="26"/>
          <w:szCs w:val="26"/>
        </w:rPr>
        <w:t xml:space="preserve"> El Zoobotánico de Jerez mantiene abierto el plazo de inscripción para la Escuela de Naturaleza 2019 que se desarrollará durante los meses de julio y agosto y que dirigida a menores entre 6 y 12 años, con el objetivo de acercar la vida diaria del parque a los más pequeños y fomentar el respeto por el patrimonio arbóreo y anim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Los talleres permitirán a los niños y niñas participar activamente en las tareas cotidianas del zoo, como el cuidado de los animales salvajes, su manejo, comportamiento y alimentación. Igualmente, les permitirá descubrir la fauna salvaje junto a las nuevas crías nacidas este año de especies en peligro de extinción como la jirafa de Rosthschild, el orix de Arabia o el águila impe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Como ornitólogos podrán observar desde cerca a especies como el miná de Bali, el buitre negro o el ibis eremita, entre otros. También habrá un espacio para recordar a los grandes naturalistas y exploradores de la historia como Darwin, Linneo, Livinstong o Félix Rodríguez de la Fu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No podemos olvidar que el Zoo es también Jardín Botánico por lo que uno de los aspectos destacados de la Escuela de Naturaleza será la formación sobre árboles y plantas. Para profundizar se elaborará un gran herbario a lo largo del verano para el que se recogerán hojas y fl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A través de estas actividades se pretende mostrar el trabajo que realiza el parque para la conservación de las especies y la vida salvaje así como fomentar valores de concienciación, respeto y sensibilización con el patrimonio natur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La Escuela se desarrollará por semanas, del 1 al 5 de julio, del 8 al 12 de julio, del 15 al 19 de julio y del 22 al 26 de julio, así como del 5 al 9 de agosto y del 19 al 23 de agosto. El horario será de 9 a 14 horas. En cuanto a las tarifas se aplicarán precios especiales para los socios del Club Amigos del Zoo y serán de 65 euros durante la primera semana y de 55 euros la segunda. Igualmente, se ofrecerán precios especiales para hermanos, con una tarifa de 55 euros por niño. La tarifa general es de 80 euros para los no soci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Las inscripciones se pueden realizar directamente en la biblioteca del Zoobotánico, de lunes a viernes, de 10 a 14 horas, por teléfono, en el 956 149790 o a través de la página web </w:t>
      </w:r>
      <w:hyperlink r:id="rId2">
        <w:r>
          <w:rPr>
            <w:rStyle w:val="InternetLink"/>
            <w:rFonts w:cs="Trebuchet MS" w:ascii="Trebuchet MS" w:hAnsi="Trebuchet MS"/>
            <w:sz w:val="26"/>
            <w:szCs w:val="26"/>
          </w:rPr>
          <w:t>www.zoobotanicojerez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3125" cy="630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7" t="-1608" r="-517" b="-1608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9820" cy="9272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2" t="-135" r="-1072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927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botanicojerez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30:00Z</dcterms:created>
  <dc:creator>FMOLERO</dc:creator>
  <dc:description/>
  <dc:language>en-US</dc:language>
  <cp:lastModifiedBy/>
  <cp:lastPrinted>2017-03-14T11:46:00Z</cp:lastPrinted>
  <dcterms:modified xsi:type="dcterms:W3CDTF">2019-06-20T09:39:58Z</dcterms:modified>
  <cp:revision>60</cp:revision>
  <dc:subject/>
  <dc:title/>
</cp:coreProperties>
</file>