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alcaldesa acompaña a la Hermandad del Rocío en su salida hacia la aldea almonteñ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5 de junio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 en funciones, Mamen Sánchez, junto a los tenientes de alcaldesa en funciones, Laura Álvarez, Carmen Collado y Francisco Camas, ha asistido esta mañana a la misa de romeros que se ha celebrado en la iglesia conventual de Santo Domingo, como inicio a la peregrinación que la Hermandad del Rocío realiza a la aldea almonte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anto la alcaldesa como los tenientes de alcaldesa han acompañado a la carreta del Simpecado y a los romeros en los primeros compases de la romería que les ha llevado por las calles de la ciu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aproximadamente 3.000 romeros jerezanos embarcan hoy en Bajo Guía para iniciar su andadura por el Coto de Doñana hasta El Rocío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ánchez ha deseado un buen camino a los romeros jerezanos y ha destacado que “Jerez hace raya cuando sale, cuando está el camino y durante su estancia en el Rocío”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  <w:lang w:val="es-ES" w:eastAsia="zh-CN" w:bidi="ar-SA"/>
          </w:rPr>
          <w:t>https://soundcloud.com/aytojerezpress/05-06-2019-alcaldesa-salida-rocio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555" r="-133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5-06-2019-alcaldesa-salida-ro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9:00Z</dcterms:created>
  <dc:creator>FMOLERO</dc:creator>
  <dc:description/>
  <dc:language>en-US</dc:language>
  <cp:lastModifiedBy>MCARRASCO</cp:lastModifiedBy>
  <dcterms:modified xsi:type="dcterms:W3CDTF">2019-06-05T10:29:00Z</dcterms:modified>
  <cp:revision>2</cp:revision>
  <dc:subject/>
  <dc:title/>
</cp:coreProperties>
</file>