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El Ayuntamiento oferta 562 plazas para actividades acuáticas y polideportivas durante el mes de julio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  <w:t>Las sedes de estas actividades serán Piscinas Cubiertas ‘José Laguillo’, Palacio de Deportes y Polideportivo Antonio Vega ‘Veguita’</w:t>
      </w:r>
    </w:p>
    <w:p>
      <w:pPr>
        <w:pStyle w:val="TextBody"/>
        <w:spacing w:lineRule="auto" w:line="240" w:before="0" w:after="0"/>
        <w:rPr>
          <w:rFonts w:ascii="Trebuchet MS" w:hAnsi="Trebuchet MS" w:cs="Trebuchet MS"/>
          <w:color w:val="000000"/>
          <w:sz w:val="36"/>
          <w:szCs w:val="36"/>
        </w:rPr>
      </w:pPr>
      <w:r>
        <w:rPr>
          <w:rFonts w:cs="Trebuchet MS" w:ascii="Trebuchet MS" w:hAnsi="Trebuchet MS"/>
          <w:color w:val="000000"/>
          <w:sz w:val="36"/>
          <w:szCs w:val="36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7 de mayo de 2019</w:t>
      </w:r>
      <w:r>
        <w:rPr>
          <w:rFonts w:cs="Trebuchet MS" w:ascii="Trebuchet MS" w:hAnsi="Trebuchet MS"/>
          <w:b/>
          <w:bCs/>
          <w:color w:val="000000"/>
          <w:sz w:val="26"/>
          <w:szCs w:val="26"/>
        </w:rPr>
        <w:t>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El Servicio de Deportes del Ayuntamiento oferta cursos intensivos para el mes de julio en distintas instalaciones municipales. Serán 562 plazas tanto para actividades deportivas acuáticas como en ‘seco’ a desarrollar en el Palacio de Deportes, Polideportivo Antonio Vega ‘Veguita’ y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Piscinas Cubiertas ‘José Laguillo’. </w:t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tre los cursos de actividades ‘en seco’ ofertados se encuentran ‘Tonificación Funcional’  de niveles básico-medio (30 plazas), ‘Pilates’ con niveles básico, medio (65 plazas), ‘Gimnasia Rítmica’ con cursos de iniciación y avanzada (160 plazas), ‘Kárate’ con cursos de iniciación infantil, y cursos destinados a Pre-adolescentes y adultos, además de ‘Defensa Personal’ (200 plazas), ‘Juegos Pre-deportivos’ Infantil (15 plazas) y ‘Musculación’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ntre los cursos de actividades acuáticas se ofertan los siguientes: Cursos de ‘Natación para adultos’ de niveles 0 y 1 (23 plazas) y de ‘Gimnasia acuática’ (15 plazas) y cursos de ‘Natación infantil’ de niveles 0 y 1 (54 plazas) así como ‘Natación Libre’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roceso de inscripción comienza el hoy día 27 y el plazo de entrega de las pre-inscripciones será desde hoy y hasta el 30 de mayo. Los listados de todas las personas pre-inscritas se publicará el 3 de junio, siendo el sorteo de las plazas en el caso de exceso de demanda el 21 de junio y publicándose los listados de admitidos el 24 de junio. Posteriormente, el plazo de matrículas quedará abierto desde 25 al 27 de Junio y las actividades darán comienzo el 1 de Juli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El proceso de admisión, como en años anteriores, para aquellas actividades donde la demanda de solicitudes es superior a la oferta realizada por el área de Deportes, se realizará un sorteo para obtener la letra a partir de la cual se admiten las solicitudes ordenadas alfabéticamente por el primer apellido hasta completar las plazas ofertada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e considera a todas las solicitudes presentadas por igual, es decir, sin beneficiar a las solicitudes de usuarios  del año anterior, respecto a las nuevas presentadas este año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rebuchet MS" w:hAnsi="Trebuchet MS" w:cs="Trebuchet MS"/>
          <w:b w:val="false"/>
          <w:b w:val="false"/>
          <w:bCs w:val="false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07565" cy="6388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35" t="-5935" r="-1835" b="-5935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60450" cy="923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31" t="-431" r="-3431" b="-431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923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4">
    <w:name w:val="Epígrafe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3">
    <w:name w:val="Epígrafe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1:55:00Z</dcterms:created>
  <dc:creator>FMOLERO</dc:creator>
  <dc:description/>
  <dc:language>en-US</dc:language>
  <cp:lastModifiedBy/>
  <cp:lastPrinted>2017-09-29T14:26:00Z</cp:lastPrinted>
  <dcterms:modified xsi:type="dcterms:W3CDTF">2019-05-27T10:02:44Z</dcterms:modified>
  <cp:revision>13</cp:revision>
  <dc:subject/>
  <dc:title/>
</cp:coreProperties>
</file>