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Ayuntamiento colabora en el 'Musical Tributo El Rey León' que impulsan Ceain y el programa Proinfancia de la Caixa</w:t>
      </w:r>
    </w:p>
    <w:p>
      <w:pPr>
        <w:pStyle w:val="Normal"/>
        <w:jc w:val="both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obra se pondrá en escena mañana a las 19:30 en la Sala Paúl, a beneficio del grupo del centro abiert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4 de mayo de 2019. </w:t>
      </w:r>
      <w:r>
        <w:rPr>
          <w:rFonts w:cs="Trebuchet MS" w:ascii="Trebuchet MS" w:hAnsi="Trebuchet MS"/>
          <w:sz w:val="26"/>
          <w:szCs w:val="26"/>
          <w:lang w:val="es-ES"/>
        </w:rPr>
        <w:t>El Ayuntamiento, a través del Área de Juventud, colabora con Ceain  y el programa Proinfancia de la Fundación la Caixa, en la puesta en escena del montaje 'Tributo Musical El Rey León'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La representación de este musical, a cargo del alumnado del 'Centro abierto', tendrá lugar en la Sala Paúl, mañana sábado, 25 de mayo, a partir de las 19:30 horas y tendrá  carácter benéfico, ya que los fondos que se reúnan irán destinados al viaje de fin de curso del grupo. El donativo para asistir a la función será de dos euros, en el caso de los adultos y uno en el de los menores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El propio alumnado, con apoyo del educador, ha elaborado  el guión y ha creado el atrezzo, el vestuario y la coreografía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eain, dentro del programa Proinfancia de la Fundación la Caixa, está gestionando el servicio 'Centro abierto' que básicamente consiste en ofrecer una alternativa de ocio sano y positivo para 15 jóvenes de diferentes nacionalidades de la zona Sur de Jerez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  <w:t xml:space="preserve">(Se adjunta cartel)  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i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b/>
          <w:b/>
          <w:bCs/>
          <w:i/>
          <w:i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277" r="-13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090" cy="927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7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FMOLERO</dc:creator>
  <dc:description/>
  <dc:language>en-US</dc:language>
  <cp:lastModifiedBy/>
  <cp:lastPrinted>2019-05-15T08:55:00Z</cp:lastPrinted>
  <dcterms:modified xsi:type="dcterms:W3CDTF">2019-05-24T10:41:00Z</dcterms:modified>
  <cp:revision>4</cp:revision>
  <dc:subject/>
  <dc:title/>
</cp:coreProperties>
</file>