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Escuadrón de Caballería de la Guardia Civil recibe mañana el Premio Caballo de Oro en el Depósito de Sementales 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 alcaldesa presidirá el acto tras el que se celebrará una Parada Hípica que discurrirá por el entorno del González Hontoria y el Real de la Feria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6 de mayo de 2019.</w:t>
      </w:r>
      <w:r>
        <w:rPr>
          <w:rFonts w:cs="Trebuchet MS" w:ascii="Trebuchet MS" w:hAnsi="Trebuchet MS"/>
          <w:sz w:val="26"/>
          <w:szCs w:val="26"/>
        </w:rPr>
        <w:t xml:space="preserve"> La alcaldesa, Mamen Sánchez, presidirá mañana el acto de entrega del Premio Caballo de Oro 2018 al Escuadrón de Caballería de la Guardia Civil, que tendrá lugar a las 13.30 horas, en el Depósito de Sementale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on esta distinción a la institución, que cumple 175 años de servicio público, se reconoce su aportación para la conservación, difusión y promoción del sector ecuestre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Escuadrón de Caballería de la Guardia Civil, constituida en 1844, está integrado actualmente por 150 caballos procedentes de distintas yeguadas militares, y ha destacado especialmente por su contribución en el dispositivo de seguridad del Gran Premio de España de Motociclismo que se celebra en Jerez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ras el acto, los jinetes y caballos del Escuadrón de Caballería de la Guardia Civil desfilarán desde Sementales hasta el Real de la Feria realizando el siguiente recorrido: Avenida del Ejército, Avenida Alcalde Álvaro Domecq, Plaza del Caballo, vuelta por la Avenida Alcalde Álvaro Domecq y entrada en el Real de la Feri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el desfile participarán también el Real Club de Enganches de Andalucía, así como representantes del mundo del caballo, que se unirán este viernes de Feria para celebrar el ‘Día del Jinete y del Ganadero’.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920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444" r="-167" b="-444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8710" cy="928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6" t="-39" r="-30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928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7:00Z</dcterms:created>
  <dc:creator>FMOLERO</dc:creator>
  <dc:description/>
  <dc:language>en-US</dc:language>
  <cp:lastModifiedBy/>
  <cp:lastPrinted>2017-03-14T11:46:00Z</cp:lastPrinted>
  <dcterms:modified xsi:type="dcterms:W3CDTF">2019-05-16T09:16:05Z</dcterms:modified>
  <cp:revision>3</cp:revision>
  <dc:subject/>
  <dc:title/>
</cp:coreProperties>
</file>