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La alcaldesa mantiene un encuentro de trabajo con la Asociación CEAIN</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entidad valora el trabajo que se realiza en el ICI como modelo de estrategia de cohesión</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0 de mayo de 2019.</w:t>
      </w:r>
      <w:r>
        <w:rPr>
          <w:rFonts w:cs="Trebuchet MS" w:ascii="Trebuchet MS" w:hAnsi="Trebuchet MS"/>
          <w:b w:val="false"/>
          <w:bCs w:val="false"/>
          <w:sz w:val="26"/>
          <w:szCs w:val="26"/>
        </w:rPr>
        <w:t xml:space="preserve"> La alcaldesa, Mamen Sánchez, junto al teniente de alcaldesa Francisco Camas, ha mantenido hoy un encuentro con el director de CEAIN, Francisco Morales. En esta reunión, se ha hecho un repaso por diferentes ámbitos de trabajo en los que el Ayuntamiento y la entidad colaboran diariamente, como el Proyecto ICI, que se convierte en modelo como estrategia de cohesión social, fomentando la participación de las personas de origen inmigrante en la vida diaria de la ciudad, de forma transversal.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ste encuentro, la alcaldesa se ha interesado por los próximos proyectos de la entidad, que cuenta con seis pisos de acogida, que tiene previsto ampliar en tres más gracias a su participación en un proyecto de acogimiento humanitario.</w:t>
      </w:r>
    </w:p>
    <w:p>
      <w:pPr>
        <w:pStyle w:val="Normal"/>
        <w:jc w:val="both"/>
        <w:rPr/>
      </w:pPr>
      <w:r>
        <w:rPr/>
      </w:r>
    </w:p>
    <w:p>
      <w:pPr>
        <w:pStyle w:val="Normal"/>
        <w:jc w:val="both"/>
        <w:rPr/>
      </w:pPr>
      <w:r>
        <w:rPr>
          <w:rFonts w:cs="Trebuchet MS" w:ascii="Trebuchet MS" w:hAnsi="Trebuchet MS"/>
          <w:b w:val="false"/>
          <w:bCs w:val="false"/>
          <w:sz w:val="26"/>
          <w:szCs w:val="26"/>
        </w:rPr>
        <w:t xml:space="preserve">CEAIN forma parte también de la Estrategia Antirumores, y en este sentido, Paco Morales ha valorado que los colectivos se adhieran a esta iniciativa para sumar la voz de forma conjunta y conseguir erradicar bulos interesados o prejuicios que pueden circular muy rápidamente por las redes sociale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esde la entidad se ha planteado la necesidad de seguir reclamando a la Junta de Andalucía programas de emancipación para los jóvenes extutelado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EAIN atiene al año a unas 1.500 personas, de origen extranjero o no, destacando que su apuesta es seguir contribuyendo a la cohesión social de la ciudad.</w:t>
      </w:r>
    </w:p>
    <w:p>
      <w:pPr>
        <w:pStyle w:val="Normal"/>
        <w:jc w:val="both"/>
        <w:rPr>
          <w:i/>
          <w:i/>
          <w:iCs/>
        </w:rPr>
      </w:pPr>
      <w:r>
        <w:rPr>
          <w:i/>
          <w:iCs/>
        </w:rPr>
      </w:r>
    </w:p>
    <w:p>
      <w:pPr>
        <w:pStyle w:val="Normal"/>
        <w:jc w:val="both"/>
        <w:rPr/>
      </w:pPr>
      <w:r>
        <w:rPr>
          <w:rFonts w:cs="Trebuchet MS" w:ascii="Trebuchet MS" w:hAnsi="Trebuchet MS"/>
          <w:b w:val="false"/>
          <w:bCs w:val="false"/>
          <w:i/>
          <w:iCs/>
          <w:sz w:val="26"/>
          <w:szCs w:val="26"/>
        </w:rPr>
        <w:t>(Se adjunta fotografía)</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09980" cy="9282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5-10T10:37:53Z</dcterms:modified>
  <cp:revision>410</cp:revision>
  <dc:subject/>
  <dc:title/>
</cp:coreProperties>
</file>