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28"/>
          <w:szCs w:val="28"/>
          <w:u w:val="single"/>
          <w:lang w:val="es-ES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es-ES"/>
        </w:rPr>
        <w:t>NOTA DE SERVICIO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s-ES"/>
        </w:rPr>
      </w:pPr>
      <w:r>
        <w:rPr>
          <w:rFonts w:cs="Trebuchet MS" w:ascii="Trebuchet MS" w:hAnsi="Trebuchet MS"/>
          <w:b/>
          <w:bCs/>
          <w:sz w:val="40"/>
          <w:szCs w:val="40"/>
          <w:lang w:val="es-ES"/>
        </w:rPr>
        <w:t>Se inician las obras de reasfaltado en la avenida de La Universidad</w:t>
      </w:r>
    </w:p>
    <w:p>
      <w:pPr>
        <w:pStyle w:val="Cuerpo"/>
        <w:bidi w:val="0"/>
        <w:jc w:val="left"/>
        <w:rPr>
          <w:rFonts w:ascii="Trebuchet MS" w:hAnsi="Trebuchet MS" w:cs="Trebuchet MS"/>
          <w:b/>
          <w:b/>
          <w:bCs/>
          <w:sz w:val="40"/>
          <w:szCs w:val="40"/>
          <w:lang w:val="en-US"/>
        </w:rPr>
      </w:pPr>
      <w:r>
        <w:rPr>
          <w:rFonts w:cs="Trebuchet MS" w:ascii="Trebuchet MS" w:hAnsi="Trebuchet MS"/>
          <w:b/>
          <w:bCs/>
          <w:sz w:val="40"/>
          <w:szCs w:val="40"/>
          <w:lang w:val="en-US"/>
        </w:rPr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 xml:space="preserve">La finalidad es mejorar las condiciones de rodadura y la seguridad de este vial ante la proximidad del Gran Premio 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  <w:t>El plan integral de mejora de viales prevé   una inversión de 375.000 euros del Invierte</w:t>
      </w:r>
    </w:p>
    <w:p>
      <w:pPr>
        <w:pStyle w:val="Cuerpo"/>
        <w:bidi w:val="0"/>
        <w:jc w:val="left"/>
        <w:rPr>
          <w:rFonts w:ascii="Trebuchet MS" w:hAnsi="Trebuchet MS" w:cs="Trebuchet MS"/>
          <w:sz w:val="36"/>
          <w:szCs w:val="36"/>
          <w:lang w:val="es-ES"/>
        </w:rPr>
      </w:pPr>
      <w:r>
        <w:rPr>
          <w:rFonts w:cs="Trebuchet MS" w:ascii="Trebuchet MS" w:hAnsi="Trebuchet MS"/>
          <w:sz w:val="36"/>
          <w:szCs w:val="36"/>
          <w:lang w:val="es-ES"/>
        </w:rPr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 xml:space="preserve">29 de abril de 2019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l Plan de reasfaltado, conocido como ‘marea negra’, ha dado comienzo esta mañana en la avenida la Universidad con trabajos de fresado y asfaltado. Esta actuación está incluida en el Plan Invierte 2018, financiado por la Diputación Provincial de Cádiz, con un presupuesto de 375.000 euros y contempla en su totalidad el asfaltado de unos seis kilómetros lineales (55.581 metros cuadrados) de superficie en más de 60 viales públicos de la ciudad y la zona rural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nte la celebración del Gran Premio de Motociclismo, este fin de semana en Jerez, y la llegada de aficionados en los próximos días, el Ayuntamiento ha iniciado esta nueva edición del Plan de Reasfaltado en esta zona al objeto de reforzar la seguridad y que el pavimento rodado de esta avenida se encuentre en óptimas condiciones. La programación del día de hoy incluye también la  rotonda de Los Viñedos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 primeras horas de la mañana se han llevado a cabo por parte de Policía Local y del área de Movilidad las correspondientes labores previas de señalización y de regulación y ordenación del tráfico en la zona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Además de incidir en la mejora de la seguridad y en las condiciones del tráfico rodado, las actuaciones integrales de la ‘marea negra’ vienen a completar las distintas intervenciones en el viario público que se llevan a cabo en los barrios y barriadas, tales como reforma de acerados o tratamientos de alcorques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/>
          <w:b/>
          <w:bCs/>
          <w:color w:val="000000"/>
          <w:sz w:val="26"/>
          <w:szCs w:val="26"/>
        </w:rPr>
      </w:pP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Intervenciones integrales de conservación y mantenimiento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 líneas generales, son intervenciones de conservación y mantenimiento de la infraestructura urbana muy demandadas por colectivos sociales y vecinales de la ciudad. Éstas se van a llevar a cabo en tramos de calles que presentan hundimientos o baches o que requieren de un refuerzo del estado del firme.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Entre los puntos donde se va intervenir en los próximos días figuran barriadas como Olivar de Rivero (Avicena, Averroes, Abderramán, Maimónides y Ombú), San José del Agrimensor (entorno colegio Torresoto, Muñoz Seca, Quevedo, Zorrilla, Lope de Vega, Larra y Palacio Valdés) y el Rocío (Volga, Pisuerga y Guadiana); se actuará también en tramos deteriorados de la calle Arcos y en la  avenida Puertas del Sur, donde se reforzará el pavimento en sus tres rotondas principales.  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simismo, en la planificación de los trabajos se han incluido las calles California y avenida Federico García Lorca, de San Benito; Miguel Hue y Soto y Molina de Distrito Sur; Osa Mayor en La Milagrosa; Alcornoque en El Pinar; José María Uceda Aguilar y en los referidos aparcamientos en Los Naranjos; en calle Holanda; Ermita del Rocío, Ermita de Oliva y Ermita de la Yedra en Santa Teresa, además de en distintos enclaves de la zona rural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n la presente edición, el plan de reasfaltado va a actuar en zonas de aparcamiento como el entorno del Polideportivo Ruiz-Mateos, San Benito, El Zagal en La Cartuja y Los Naranjos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left="1701" w:right="0" w:hanging="0"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right="0" w:hanging="0"/>
        <w:contextualSpacing/>
        <w:jc w:val="both"/>
        <w:rPr>
          <w:rFonts w:ascii="Trebuchet MS" w:hAnsi="Trebuchet MS" w:cs="Trebuchet MS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068195" cy="623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86" t="-9373" r="-2786" b="-9373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  <w:lang w:val="en-US" w:eastAsia="en-US"/>
      </w:rPr>
    </w:pPr>
    <w:r>
      <w:rPr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57910" cy="9230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78" t="-651" r="-5178" b="-651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923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Mangal;Courier New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;Courier New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imSun;宋体" w:cs="Mangal;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n-US" w:eastAsia="zh-CN" w:bidi="hi-I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9-04-29T11:41:00Z</cp:lastPrinted>
  <dcterms:modified xsi:type="dcterms:W3CDTF">2019-04-29T12:01:46Z</dcterms:modified>
  <cp:revision>45</cp:revision>
  <dc:subject/>
  <dc:title/>
</cp:coreProperties>
</file>