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recupera el ciclo Campus Jazz, después de 20 años sin celebrarse en Jerez</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El primero de los recitales tendrá lugar en la Sala Paúl el próximo viernes 3 de mayo, a cargo de Baldo Martínez/Cuarteto Europa</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Laura Álvarez anima a disfrutar de este programa y agradece a la UCA su nueva apuesta por la ciudad</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color w:val="000000"/>
          <w:sz w:val="26"/>
          <w:szCs w:val="26"/>
        </w:rPr>
        <w:t>29 de abril</w:t>
      </w:r>
      <w:r>
        <w:rPr>
          <w:rFonts w:cs="Trebuchet MS" w:ascii="Trebuchet MS" w:hAnsi="Trebuchet MS"/>
          <w:b/>
          <w:bCs/>
          <w:color w:val="000000"/>
          <w:sz w:val="26"/>
          <w:szCs w:val="26"/>
        </w:rPr>
        <w:t xml:space="preserve"> de 2019.</w:t>
      </w:r>
      <w:r>
        <w:rPr>
          <w:rFonts w:cs="Trebuchet MS" w:ascii="Trebuchet MS" w:hAnsi="Trebuchet MS"/>
          <w:color w:val="000000"/>
          <w:sz w:val="26"/>
          <w:szCs w:val="26"/>
        </w:rPr>
        <w:t xml:space="preserve"> Jerez recupera este curso el programa Campus Jazz, después de 20 años sin celebrarse en la ciudad. Este ciclo de conciertos, organizado por el Servicio de Extensión Universitaria del Vicerrectorado de Responsabilidad Social, Extensión Cultural y Servicios de la Universidad de Cádiz (UCA) amplía en la presente edición su radio de acción al Campus de Jerez, en virtud de un acuerdo de colaboración con el Ayuntamiento, a través del Área de Juventud, y a la financiación de Fundación Unicaja.</w:t>
      </w:r>
    </w:p>
    <w:p>
      <w:pPr>
        <w:pStyle w:val="TextBody"/>
        <w:spacing w:lineRule="auto" w:line="240" w:before="0" w:after="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TextBody"/>
        <w:spacing w:lineRule="auto" w:line="240" w:before="0" w:after="0"/>
        <w:jc w:val="both"/>
        <w:rPr/>
      </w:pPr>
      <w:r>
        <w:rPr>
          <w:rFonts w:cs="Trebuchet MS" w:ascii="Trebuchet MS" w:hAnsi="Trebuchet MS"/>
          <w:color w:val="000000"/>
          <w:sz w:val="26"/>
          <w:szCs w:val="26"/>
        </w:rPr>
        <w:t xml:space="preserve">De este modo, la Sala Paúl será escenario del primero de los recitales del programa Campus Jazz en el Campus de Jerez, el próximo viernes día 3 de mayo, a partir de las </w:t>
      </w:r>
      <w:r>
        <w:rPr>
          <w:rFonts w:cs="Trebuchet MS" w:ascii="Trebuchet MS" w:hAnsi="Trebuchet MS"/>
          <w:b/>
          <w:bCs/>
          <w:color w:val="000000"/>
          <w:sz w:val="26"/>
          <w:szCs w:val="26"/>
        </w:rPr>
        <w:t>21 horas</w:t>
      </w:r>
      <w:r>
        <w:rPr>
          <w:rFonts w:cs="Trebuchet MS" w:ascii="Trebuchet MS" w:hAnsi="Trebuchet MS"/>
          <w:color w:val="000000"/>
          <w:sz w:val="26"/>
          <w:szCs w:val="26"/>
        </w:rPr>
        <w:t>, a cargo del Cuarteto Europa, liderado por el contrabajista gallego Baldo Martínez.</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 xml:space="preserve">El ciclo Campus Jazz, que hasta 1999 se celebraba dentro del programa municipal de actividades culturales, no es la única iniciativa que el Ayuntamiento ha recuperado recientemente, a través del Área de Juventud. También se han retomado otras actividades que habían dejado de celebrarse como el </w:t>
      </w:r>
      <w:r>
        <w:rPr>
          <w:rFonts w:eastAsia="Times New Roman" w:cs="Trebuchet MS" w:ascii="Trebuchet MS" w:hAnsi="Trebuchet MS"/>
          <w:b w:val="false"/>
          <w:bCs w:val="false"/>
          <w:color w:val="000000"/>
          <w:sz w:val="26"/>
          <w:szCs w:val="26"/>
          <w:lang w:val="es-ES" w:eastAsia="zh-CN" w:bidi="ar-SA"/>
        </w:rPr>
        <w:t xml:space="preserve">Certamen Provincial de Música Joven '6 Grupos 6', o la </w:t>
      </w:r>
      <w:r>
        <w:rPr>
          <w:rFonts w:eastAsia="Times New Roman" w:cs="Trebuchet MS" w:ascii="Trebuchet MS" w:hAnsi="Trebuchet MS"/>
          <w:b w:val="false"/>
          <w:bCs w:val="false"/>
          <w:color w:val="000000"/>
          <w:sz w:val="26"/>
          <w:szCs w:val="26"/>
          <w:lang w:val="es-ES" w:eastAsia="zh-CN" w:bidi="ar-SA"/>
        </w:rPr>
        <w:t>Muestra de Cortometrajes 'Proyecta Jerez'.</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teniente de alcaldesa de Empleo, Recursos Humanos y Deportes, Laura Álvarez, ha animado a disfrutar de este nuevo ciclo, “recuperado para dar respuesta a las demandas del público aficionado al jazz de la ciudad y con el fin de diversificar la oferta musical en espacios municipales como la Sala Paúl, abierto a todas las propuestas lúdicas que nos plante la ciudadanía, sobre todo las personas jóvenes”. La responsable del Área de Juventud ha agradecido a la UCA que “cuente de nuevo con Jerez como escenario de esta edición de Campus Jazz, en el marco de colaboración cada vez más amplio, por el que la ciudad y la Universidad  vienen apostando”.</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Cuarteto Europ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t>La agrupación Baldo Martínez/Cuarteto Europa está integrada por el propio Baldo Martínez,  el lituano Liudas Mockunas (saxo), el suizo Samuel Blaser (trombón) y el alicantino residente en Francia Ramón López (batería). Convertido en un referente del jazz español, Baldo Martínez lidera un Cuarteto Europa conformado por algunos de los más destacados exponentes de la escena continental.</w:t>
      </w:r>
    </w:p>
    <w:p>
      <w:pPr>
        <w:pStyle w:val="TextBody"/>
        <w:spacing w:lineRule="auto" w:line="240" w:before="0" w:after="0"/>
        <w:jc w:val="both"/>
        <w:rPr/>
      </w:pPr>
      <w:r>
        <w:rPr/>
      </w:r>
    </w:p>
    <w:p>
      <w:pPr>
        <w:pStyle w:val="TextBody"/>
        <w:spacing w:lineRule="auto" w:line="240" w:before="0" w:after="0"/>
        <w:jc w:val="both"/>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Alejado de las corrientes del jazz americano y muy en la línea del jazz europeo actual, dentro del campo de la improvisación y la fusión de músicas de raíz, el álbum homónimo del Cuarteto Europa integra composiciones pensadas para esta formación e inspiradas en la música europea y su historia más reciente. Los cuatro músicos se expresan en sus composiciones como grandes improvisadores y músicos muy creativos, destacando la sugerente combinación tímbrica de sus instrumentos. El precio de las entradas para este concierto es de 10 euros y de 7 euros para la comunidad universitari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1" t="-3494" r="-1051" b="-3494"/>
                  <a:stretch>
                    <a:fillRect/>
                  </a:stretch>
                </pic:blipFill>
                <pic:spPr bwMode="auto">
                  <a:xfrm>
                    <a:off x="0" y="0"/>
                    <a:ext cx="213233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rPr>
    </w:pPr>
    <w:r>
      <w:rPr>
        <w:sz w:val="40"/>
        <w:szCs w:val="40"/>
        <w:lang w:val="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93470" cy="9265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10:00Z</dcterms:created>
  <dc:creator>FMOLERO</dc:creator>
  <dc:description/>
  <dc:language>en-US</dc:language>
  <cp:lastModifiedBy/>
  <cp:lastPrinted>2019-02-06T10:32:00Z</cp:lastPrinted>
  <dcterms:modified xsi:type="dcterms:W3CDTF">2019-04-29T12:29:02Z</dcterms:modified>
  <cp:revision>7</cp:revision>
  <dc:subject/>
  <dc:title/>
</cp:coreProperties>
</file>