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alcaldesa presenta el cartel del Gran Premio de MotoGP de España 2019 con </w:t>
      </w:r>
    </w:p>
    <w:p>
      <w:pPr>
        <w:pStyle w:val="Normal"/>
        <w:rPr>
          <w:rFonts w:ascii="Trebuchet MS" w:hAnsi="Trebuchet MS" w:cs="Trebuchet MS"/>
          <w:b/>
          <w:b/>
          <w:sz w:val="36"/>
          <w:szCs w:val="36"/>
        </w:rPr>
      </w:pPr>
      <w:r>
        <w:rPr>
          <w:rFonts w:cs="Trebuchet MS" w:ascii="Trebuchet MS" w:hAnsi="Trebuchet MS"/>
          <w:b/>
          <w:sz w:val="40"/>
          <w:szCs w:val="40"/>
        </w:rPr>
        <w:t>el piloto gaditano Marcos Ramírez como protagonista de la foto junto a Marc Márquez y Jorge Lorenz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Santiago Galván: “A la fecha de hoy llevamos vendidas 48.859 entradas, lo que supone un incremento de 8.289 entradas, un 20,43 por ciento más que en 2018”</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La programación de actividades comenzará el lunes 29 de abril con la III Exposición de Motos Clásicas en Los Claustros</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Del jueves 2 de mayo al sábado 4 de mayo DJ's y artistas nacionales actuarán en la avenida Alcalde Álvaro Domecq</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 xml:space="preserve">8 de abril de 2019. </w:t>
      </w:r>
      <w:r>
        <w:rPr>
          <w:rFonts w:cs="Trebuchet MS" w:ascii="Trebuchet MS" w:hAnsi="Trebuchet MS"/>
          <w:b w:val="false"/>
          <w:bCs w:val="false"/>
          <w:sz w:val="26"/>
          <w:szCs w:val="26"/>
        </w:rPr>
        <w:t xml:space="preserve">La alcaldesa de Jerez, Mamen Sánchez, junto </w:t>
      </w:r>
      <w:r>
        <w:rPr>
          <w:rFonts w:cs="Trebuchet MS" w:ascii="Trebuchet MS" w:hAnsi="Trebuchet MS"/>
          <w:b/>
          <w:bCs/>
          <w:sz w:val="26"/>
          <w:szCs w:val="26"/>
        </w:rPr>
        <w:t>a</w:t>
      </w:r>
      <w:r>
        <w:rPr>
          <w:rFonts w:cs="Trebuchet MS" w:ascii="Trebuchet MS" w:hAnsi="Trebuchet MS"/>
          <w:sz w:val="26"/>
          <w:szCs w:val="26"/>
        </w:rPr>
        <w:t>l teniente de alcaldesa de Economía, Hacienda y Planes Especiales, Santiago Galván, el piloto gaditano de Moto3,  Marcos Ramírez, y el miembro del Consejo Local del Motor de Jerez Antonio Rosado, ha presentado el cartel oficial del Gran Premio de España de MotoGP 2019 y el programa de actividades organizadas entorno a este evento deportivo mundialista. La alcaldesa ha destacado la apuesta municipal por aumentar las actividades vinculadas al mundo del moto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iloto Marcos Ramírez es uno de los protagonistas del cartel del Gran Premio de España Moto GP 2019 ya que su moto número 42 de Moto3 comparte lugar en el foto montaje con Jorge Lorenzo (99) y Marc Márquez (93) de MotoGP. “Este año hemos querido incorporar en el cartel a nuestro piloto gaditano para continuar con el apoyo que desde el Ayuntamiento y el Circuito de Jerez Ángel Nieto estamos haciendo a los pilotos locales, a ver si entre todos hacemos que nuestro piloto suba lo más alto posible en el podio”, comentaba Santiago Galván tras recordar que casi todas las entradas de la Fan Zone de Marcos Ramírez están casi vendidas, restan sólo 27 asientos en la grada W3.</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hecho Santiago Galván ha destacado que “a la fecha de hoy llevamos vendidas 48.859 entradas, en el año pasado a 8 de abril de 2018 llevábamos vendidas 40.570 entradas, lo que supone un incremento de 8.289 entradas, un 20,43 por ciento”.</w:t>
      </w:r>
    </w:p>
    <w:p>
      <w:pPr>
        <w:pStyle w:val="Normal"/>
        <w:jc w:val="both"/>
        <w:rPr/>
      </w:pPr>
      <w:r>
        <w:rPr/>
      </w:r>
    </w:p>
    <w:p>
      <w:pPr>
        <w:pStyle w:val="Normal"/>
        <w:jc w:val="both"/>
        <w:rPr>
          <w:b/>
          <w:b/>
          <w:bCs/>
        </w:rPr>
      </w:pPr>
      <w:r>
        <w:rPr>
          <w:rFonts w:cs="Trebuchet MS" w:ascii="Trebuchet MS" w:hAnsi="Trebuchet MS"/>
          <w:sz w:val="26"/>
          <w:szCs w:val="26"/>
        </w:rPr>
        <w:t xml:space="preserve">El teniente de alcaldesa ha añadido que el mundial se presenta con novedades, como el descubrimiento del monumento a Dani Pedrosa en la curva número 6. </w:t>
      </w:r>
    </w:p>
    <w:p>
      <w:pPr>
        <w:pStyle w:val="Normal"/>
        <w:jc w:val="both"/>
        <w:rPr>
          <w:b/>
          <w:b/>
          <w:bCs/>
        </w:rPr>
      </w:pPr>
      <w:r>
        <w:rPr>
          <w:b/>
          <w:bCs/>
        </w:rPr>
      </w:r>
    </w:p>
    <w:p>
      <w:pPr>
        <w:pStyle w:val="Normal"/>
        <w:jc w:val="both"/>
        <w:rPr/>
      </w:pPr>
      <w:r>
        <w:rPr>
          <w:rFonts w:eastAsia="Trebuchet MS" w:cs="Trebuchet MS" w:ascii="Trebuchet MS" w:hAnsi="Trebuchet MS"/>
          <w:b/>
          <w:bCs/>
          <w:sz w:val="26"/>
          <w:szCs w:val="26"/>
        </w:rPr>
        <w:t>“</w:t>
      </w:r>
      <w:r>
        <w:rPr>
          <w:rFonts w:cs="Trebuchet MS" w:ascii="Trebuchet MS" w:hAnsi="Trebuchet MS"/>
          <w:b/>
          <w:bCs/>
          <w:sz w:val="26"/>
          <w:szCs w:val="26"/>
        </w:rPr>
        <w:t>Una ilusión desde que era pequeñ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Marcos Ramírez se ha mostrado agradecido por su presencia en el cartel del Gran Premio de España 2019. “Es una ilusión que tenía desde pequeño”, ha afirmado. El piloto ha asegurado que “va a intentar ganar la carrera en casa”; “el equipo y yo queremos ganar el Gran Premio de España”, ha aseverado, tras recordar que le ha faltado algo de suerte en Qatar y Argentina porque marcó buenos tiempos. Marcos Ramírez ha manifestado que desea realizar “un gran fin de semana en Jerez para que los aficionados disfruten”.</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rograma de actividades con novedades</w:t>
      </w:r>
    </w:p>
    <w:p>
      <w:pPr>
        <w:pStyle w:val="Normal"/>
        <w:jc w:val="both"/>
        <w:rPr/>
      </w:pPr>
      <w:r>
        <w:rPr/>
      </w:r>
    </w:p>
    <w:p>
      <w:pPr>
        <w:pStyle w:val="Normal"/>
        <w:jc w:val="both"/>
        <w:rPr/>
      </w:pPr>
      <w:r>
        <w:rPr>
          <w:rFonts w:cs="Trebuchet MS" w:ascii="Trebuchet MS" w:hAnsi="Trebuchet MS"/>
          <w:sz w:val="26"/>
          <w:szCs w:val="26"/>
        </w:rPr>
        <w:t xml:space="preserve">El programa de actividades en torno al Gran Premio de España de MotoGP de 2019 se presenta con novedades como la oferta lúdico musical de Red Bull durante tres días en la avenida Alcalde Álvaro Domecq y la prueba de exhibición de </w:t>
      </w:r>
      <w:r>
        <w:rPr>
          <w:rFonts w:cs="Trebuchet MS" w:ascii="Trebuchet MS" w:hAnsi="Trebuchet MS"/>
          <w:i/>
          <w:iCs/>
          <w:sz w:val="26"/>
          <w:szCs w:val="26"/>
        </w:rPr>
        <w:t xml:space="preserve">dirt track </w:t>
      </w:r>
      <w:r>
        <w:rPr>
          <w:rFonts w:cs="Trebuchet MS" w:ascii="Trebuchet MS" w:hAnsi="Trebuchet MS"/>
          <w:sz w:val="26"/>
          <w:szCs w:val="26"/>
        </w:rPr>
        <w:t xml:space="preserve">de la Federación Andaluza de Motociclismo (FAM) el sábado 4 de mayo en la zona de Manuel Millá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rogramación arranca el lunes 29 de abril con la inauguración de la III Exposición de Motos Clásicas de Los Claustros que abrirá sus puertas hasta el domingo 5 de mayo. “Un evento que el año pasado recibió más de 5.000 visitantes”, ha recordado Santiago Galvá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jueves, a las 18.30, horas, partirá la Gran Caravana Motera, desde el Circuito de Jerez-Ángel Nieto hasta las inmediaciones del Parque González Hontoria, en la avenida Alcalde Álvaro Domecq. Este año la organización recae en el Consejo Local del Motor de Jerez. En la zona de llegada Red Bull ofrecerá una actuación musical a cargo de DJ's. Este mismo jueves, en la Alameda Cristina, se instalará el mercadillo motero que permanecerá abierto hasta el Gran Premio.</w:t>
      </w:r>
    </w:p>
    <w:p>
      <w:pPr>
        <w:pStyle w:val="Normal"/>
        <w:jc w:val="both"/>
        <w:rPr/>
      </w:pPr>
      <w:r>
        <w:rPr/>
      </w:r>
    </w:p>
    <w:p>
      <w:pPr>
        <w:pStyle w:val="Normal"/>
        <w:jc w:val="both"/>
        <w:rPr/>
      </w:pPr>
      <w:r>
        <w:rPr>
          <w:rFonts w:cs="Trebuchet MS" w:ascii="Trebuchet MS" w:hAnsi="Trebuchet MS"/>
          <w:sz w:val="26"/>
          <w:szCs w:val="26"/>
        </w:rPr>
        <w:t xml:space="preserve">El viernes 3 de mayo, se presenta el </w:t>
      </w:r>
      <w:r>
        <w:rPr>
          <w:rFonts w:cs="Trebuchet MS" w:ascii="Trebuchet MS" w:hAnsi="Trebuchet MS"/>
          <w:i/>
          <w:iCs/>
          <w:sz w:val="26"/>
          <w:szCs w:val="26"/>
        </w:rPr>
        <w:t>Show Red Bull Batalla de los Gallos</w:t>
      </w:r>
      <w:r>
        <w:rPr>
          <w:rFonts w:cs="Trebuchet MS" w:ascii="Trebuchet MS" w:hAnsi="Trebuchet MS"/>
          <w:sz w:val="26"/>
          <w:szCs w:val="26"/>
        </w:rPr>
        <w:t>, a partir de las 18 horas, en la avenida Alcalde Álvaro Domecq con Djs y artistas nacionales, también hasta las 12 horas de la noche.</w:t>
      </w:r>
    </w:p>
    <w:p>
      <w:pPr>
        <w:pStyle w:val="Normal"/>
        <w:jc w:val="both"/>
        <w:rPr/>
      </w:pPr>
      <w:r>
        <w:rPr/>
      </w:r>
    </w:p>
    <w:p>
      <w:pPr>
        <w:pStyle w:val="Normal"/>
        <w:jc w:val="both"/>
        <w:rPr/>
      </w:pPr>
      <w:r>
        <w:rPr>
          <w:rFonts w:cs="Trebuchet MS" w:ascii="Trebuchet MS" w:hAnsi="Trebuchet MS"/>
          <w:sz w:val="26"/>
          <w:szCs w:val="26"/>
        </w:rPr>
        <w:t xml:space="preserve">El sábado 4 de mayo, Red Bull  ofrece el </w:t>
      </w:r>
      <w:r>
        <w:rPr>
          <w:rFonts w:cs="Trebuchet MS" w:ascii="Trebuchet MS" w:hAnsi="Trebuchet MS"/>
          <w:i/>
          <w:iCs/>
          <w:sz w:val="26"/>
          <w:szCs w:val="26"/>
        </w:rPr>
        <w:t>Show Stunt Riding–La Jaula</w:t>
      </w:r>
      <w:r>
        <w:rPr>
          <w:rFonts w:cs="Trebuchet MS" w:ascii="Trebuchet MS" w:hAnsi="Trebuchet MS"/>
          <w:sz w:val="26"/>
          <w:szCs w:val="26"/>
        </w:rPr>
        <w:t xml:space="preserve"> con Aaron Colton y Horacio Llorens y música de DJ's y artistas nacionales hasta las 12 horas de la noche.</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rogramación de los motoclub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ntonio Rosado, presidente de la Federación Unión de Motoclubes Jerezanos y miembro del Consejo Local de Jerez, ha dado a conocer las actividades organizadas por los motoclubes de la ciudad. El viernes 3 de mayo, a partir de las 13:30 horas, el Club CBR 1000F España dará la bienvenida con bebida y degustación de fideua, que se celebrará en el Bar Rafa, sito en la calle Al-Hakam, nº 3. Este mismo día el Club Motero Cerdos Ibéricos celebrará su XI Encuentro Canival, a partir de las 20.30 horas, en el Hontoria Garden, sito en la avenida alcalde Álvaro Domecq en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sábado 4 de mayo el Club Motero Sin Gasolina el club ofrece este año su X Paella, para dar la bienvenida a los moteros, con una paella gigante para más de 1000 personas, acto que se celebrará, a partir de las 13 horas, en la terraza Paddock, sito en Paseo de Sementales 1.</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e mismo sábado la Asociación Motera Cherokee ofrece, a partir de las 21.30 horas, los conciertos de King Company (Finlandia) y Knights of Blood (Granada) en su sede de Calle de la Algaida número polígono carretera Sanlúca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 y audio)</w:t>
      </w:r>
    </w:p>
    <w:p>
      <w:pPr>
        <w:pStyle w:val="Normal"/>
        <w:jc w:val="both"/>
        <w:rPr/>
      </w:pPr>
      <w:r>
        <w:rPr/>
      </w:r>
    </w:p>
    <w:p>
      <w:pPr>
        <w:pStyle w:val="Normal"/>
        <w:jc w:val="both"/>
        <w:rPr>
          <w:rFonts w:ascii="Trebuchet MS" w:hAnsi="Trebuchet MS" w:cs="Trebuchet MS"/>
          <w:sz w:val="26"/>
          <w:szCs w:val="26"/>
        </w:rPr>
      </w:pPr>
      <w:hyperlink r:id="rId2">
        <w:r>
          <w:rPr>
            <w:rStyle w:val="InternetLink"/>
            <w:rFonts w:cs="Times New Roman" w:ascii="Times New Roman" w:hAnsi="Times New Roman"/>
            <w:b/>
            <w:bCs/>
            <w:i/>
            <w:iCs/>
            <w:sz w:val="28"/>
            <w:szCs w:val="28"/>
          </w:rPr>
          <w:t>https://soundcloud.com/aytojerezpress/rp-presentacion-cartel-gp-motociclismo-2019</w:t>
        </w:r>
      </w:hyperlink>
      <w:r>
        <w:rPr>
          <w:rFonts w:cs="Times New Roman" w:ascii="Times New Roman" w:hAnsi="Times New Roman"/>
          <w:b/>
          <w:bCs/>
          <w:i/>
          <w:iCs/>
          <w:sz w:val="28"/>
          <w:szCs w:val="28"/>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presentacion-cartel-gp-motociclismo-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1:00Z</dcterms:created>
  <dc:creator>bcalderon</dc:creator>
  <dc:description/>
  <dc:language>en-US</dc:language>
  <cp:lastModifiedBy/>
  <cp:lastPrinted>2019-04-08T13:51:00Z</cp:lastPrinted>
  <dcterms:modified xsi:type="dcterms:W3CDTF">2019-04-08T12:28:55Z</dcterms:modified>
  <cp:revision>17</cp:revision>
  <dc:subject/>
  <dc:title/>
</cp:coreProperties>
</file>