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insiste en que el Gobierno </w:t>
      </w:r>
    </w:p>
    <w:p>
      <w:pPr>
        <w:pStyle w:val="Normal"/>
        <w:rPr>
          <w:rFonts w:ascii="Trebuchet MS" w:hAnsi="Trebuchet MS" w:cs="Trebuchet MS"/>
          <w:b/>
          <w:b/>
          <w:sz w:val="40"/>
        </w:rPr>
      </w:pPr>
      <w:r>
        <w:rPr>
          <w:rFonts w:cs="Trebuchet MS" w:ascii="Trebuchet MS" w:hAnsi="Trebuchet MS"/>
          <w:b/>
          <w:sz w:val="40"/>
        </w:rPr>
        <w:t>mantiene abiertas todas las líneas de trabajo para dar una solución definitiva al conflicto de los autobuse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2"/>
          <w:szCs w:val="32"/>
        </w:rPr>
      </w:pPr>
      <w:r>
        <w:rPr>
          <w:rFonts w:cs="Trebuchet MS" w:ascii="Trebuchet MS" w:hAnsi="Trebuchet MS"/>
          <w:sz w:val="32"/>
          <w:szCs w:val="32"/>
        </w:rPr>
        <w:t>García –Pelayo vuelve a aclarar que en la decisión primará el coste económico y la calidad del servicio</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szCs w:val="24"/>
        </w:rPr>
        <w:t xml:space="preserve">24 de agosto 2011. </w:t>
      </w:r>
      <w:r>
        <w:rPr>
          <w:rFonts w:cs="Trebuchet MS" w:ascii="Trebuchet MS" w:hAnsi="Trebuchet MS"/>
          <w:szCs w:val="24"/>
        </w:rPr>
        <w:t xml:space="preserve">La alcaldesa, María José García-Pelayo, ha vuelto a insistir hoy en que el Gobierno local tiene abiertas todas las líneas de trabajo para encontrar una solución “definitiva” al conflicto del transporte urbano en la ciudad, y que hasta la fecha, “no hay ninguna decisión tomada al respecto, pero tampoco hay decisiones descartadas, tal y como aclaró ayer el delegado de Personal”. La alcaldesa ha subrayado que “lo importante es dar los pasos adecuados sin someterse a ningún tipo de presión y, por su puesto desde la prudencia y el consenso”. “Quiero que el transporte público se gestione por una empresa que crea en el servicio público de transporte urbano y que está convencida de que hay que ofrecer un servicio de calidad”, ha añadido.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Tal y como asegurara ayer el delegado de Personal, Seguridad y Movilidad, Javier Durá, la alcaldesa ha subrayado que el Ayuntamiento “no está de brazos cruzados” y que las reuniones con la empresa y los trabajadores del transporte público “son constantes”. Asimismo, ha asegurado que “todas las líneas de trabajo están abiertas, desde el punto de vista jurídico y del diálogo”. No obstante, ha señalado que las decisiones deben adoptarse “con rigor, con prudencia y procurando que las consecuencias económicas sean las mínimas, teniendo en cuenta que la calidad del servicio debe ser máxima”.</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La alcaldesa ha insistido en que la decisión que se adopte será una solución “definitiva” al conflicto y que debe cumplir un requisito “para nosotros fundamental, que es que sea un servicio de calidad y asumible desde el punto de vista económico, y que se cumpla la legalidad en todo el trámite de toma de decisiones”.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Para ello,  ha recalcado que esta decisión “no se debe de tomar de un día para otro porque estamos hablando de un servicio público muy importante, y cualquier medida que se adopte tendrá una consecuencia económica. Espero que en los próximos días se vaya alumbrando el camino, y mientras tanto, pido disculpas a los jerezanos y jerezanas por los problemas que está ocasionando este conflicto”.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Por otro lado, la alcaldesa ha realizado algunas consideraciones sobre algunas de las alternativas “de las que se ha hablado en estos días”, como es el caso de la municipalización o del rescate del servicio, advirtiendo las diferencias entre ambas. “Rescatar tiene consecuencias económicas de una magnitud desorbitada para cualquier Ayuntamiento pues estaríamos hablando de devolver el aval de la empresa, que son seis millones de euros, y de indemnizarla por el lucro cesante que pierde la empresa a lo largo de los 15 años”.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En cuanto a la municipalización, la alcaldesa ha señalado que el Gobierno está estudiando esta opción en otros municipios andaluces, como es el caso de Sevilla y Huelva, “que tiene 9 líneas de autobús y el coste del servicio asciende a 11,5 millones de euros, desde el punto de vista de la prestación pública de ese servicio; nosotros tenemos 16 líneas y un coste de 10 millones de euros a través de la concesión”. </w:t>
      </w:r>
    </w:p>
    <w:p>
      <w:pPr>
        <w:pStyle w:val="Normal"/>
        <w:jc w:val="both"/>
        <w:rPr>
          <w:rFonts w:ascii="Trebuchet MS" w:hAnsi="Trebuchet MS" w:cs="Trebuchet MS"/>
          <w:szCs w:val="24"/>
        </w:rPr>
      </w:pPr>
      <w:r>
        <w:rPr>
          <w:rFonts w:eastAsia="Trebuchet MS" w:cs="Trebuchet MS" w:ascii="Trebuchet MS" w:hAnsi="Trebuchet MS"/>
          <w:szCs w:val="24"/>
        </w:rPr>
        <w:t xml:space="preserve"> </w:t>
      </w:r>
    </w:p>
    <w:p>
      <w:pPr>
        <w:pStyle w:val="Normal"/>
        <w:jc w:val="both"/>
        <w:rPr/>
      </w:pPr>
      <w:r>
        <w:rPr>
          <w:rFonts w:cs="Trebuchet MS" w:ascii="Trebuchet MS" w:hAnsi="Trebuchet MS"/>
          <w:szCs w:val="24"/>
        </w:rPr>
        <w:t xml:space="preserve">Por último, la alcaldesa ha anunciado como nota positiva que en el día de hoy se están cumpliendo los servicios mínimos en todas las líneas del transporte público.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p>
      <w:pPr>
        <w:pStyle w:val="Normal"/>
        <w:jc w:val="both"/>
        <w:rPr>
          <w:rFonts w:ascii="Trebuchet MS" w:hAnsi="Trebuchet MS" w:cs="Trebuchet MS"/>
          <w:szCs w:val="24"/>
          <w:lang w:val="es-ES_tradnl" w:eastAsia="es-ES_tradnl"/>
        </w:rPr>
      </w:pPr>
      <w:r>
        <w:rPr>
          <w:rFonts w:cs="Trebuchet MS" w:ascii="Trebuchet MS" w:hAnsi="Trebuchet MS"/>
          <w:szCs w:val="24"/>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5:00Z</dcterms:created>
  <dc:creator>amaestro</dc:creator>
  <dc:description/>
  <dc:language>en-US</dc:language>
  <cp:lastModifiedBy>pperales</cp:lastModifiedBy>
  <cp:lastPrinted>2011-06-29T11:56:00Z</cp:lastPrinted>
  <dcterms:modified xsi:type="dcterms:W3CDTF">2011-08-24T13:04:00Z</dcterms:modified>
  <cp:revision>3</cp:revision>
  <dc:subject/>
  <dc:title>Notas de Prensa del Ayuntamiento de Jerez</dc:title>
</cp:coreProperties>
</file>